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дачу земельних ділянок в оренду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У відповідності до ст. 12, 122, 123, 124, Перехідні положення Земельного кодексу України, ст.13 Закону України «Про порядок виділення в натурі (на місцевості) земельних ділянок власникам земельних часток (паїв), Закону України «Про оренду землі», 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клопотанн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олов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ФГ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гроінвест-Топилищ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Трифонової О. 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61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ві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р. щодо передачі земельних ділянок в оренду для ведення товарного сільськогосподарського виробництва за межами населених пунктів Вишнівської сільської ради, 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Вишнівська сільська ра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Ф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гроінвест-Топилищ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і ділянки невитребуваних часток (паїв) в оренду строком на 15 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дня державної реєстрації права власності на таку земельну ділянку) загальн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щею 54,5699 га для</w:t>
      </w:r>
      <w:r>
        <w:rPr>
          <w:rFonts w:cs="Times New Roman" w:ascii="Times New Roman" w:hAnsi="Times New Roman"/>
          <w:sz w:val="28"/>
          <w:szCs w:val="28"/>
        </w:rPr>
        <w:t xml:space="preserve"> ведення товарного сільськогосподарського виробництва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9 – 0,698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8 – 0,699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70 – 0,776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48 – 1,327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,353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80 – 0,701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73 – 0,890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75 – 1,423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04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096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3:0351 – 1,7806 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3:0378 – 0,717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76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79 – 0,706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26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07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83 – 1,038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8292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654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8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,322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6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,428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697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,763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8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696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5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1,832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31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8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,207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7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9074 г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72 – 0,899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6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0,766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69 – 0,786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2 – 1,046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64 – 0,9218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45 – 0,823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41 – 0,905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7 – 0,908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46 – 0,8349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40 – 0,915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3 – 0,943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38 – 0,877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723387200:06:003:0356 – 0,904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68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59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537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4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252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5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9051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3:035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9003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053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2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876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965 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53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6910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147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025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4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695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3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24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1:052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9231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2:1297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872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23387200:06:002:130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,714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723387200:06:001:0535 – 0,7329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ами населених пунктів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новити орендну плату на дані земельні ділянки в розмірі 10% (дес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шнівському сільському голові укласти договори оренди земельних ділянок з Ф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гроінвест-Топилищ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ісля підписання додаткових угод на розірвання договорів оренди землі з ТОВ «Екопе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Ф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гроінвест-Топилищ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1:00Z</cp:lastPrinted>
  <dcterms:modified xsi:type="dcterms:W3CDTF">2023-12-14T08:01:00Z</dcterms:modified>
  <cp:revision>219</cp:revision>
  <dc:subject/>
  <dc:title/>
</cp:coreProperties>
</file>