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надання дозволу на розро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ехнічної документації щодо встанов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(відновлення) меж земельних діля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натурі (на місцевості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 12, 22,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7</w:t>
      </w:r>
      <w:r>
        <w:rPr>
          <w:rStyle w:val="Rvts37"/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134,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2  Земельного кодексу України, ст. 67 </w:t>
      </w:r>
      <w:r>
        <w:rPr>
          <w:rFonts w:cs="Times New Roman" w:ascii="Times New Roman" w:hAnsi="Times New Roman"/>
          <w:sz w:val="28"/>
          <w:szCs w:val="28"/>
        </w:rPr>
        <w:t>Закону України «Про землеустрій», ст. 13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порядок виділення в натурі (на місцевості) земельних ділянок власникам земельних часток (паїв)»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п.34 ст. 26 Закону України «Про місцеве самоврядування в Україні» та розглянувши клопотання ТОВ «Екопел» №4147/05-37 від 18.10.2023 року про надання дозволу на розробку технічної докумен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щодо встан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відновлення) меж земельних ділянок невитребуваних (нерозподілених) </w:t>
      </w:r>
      <w:r>
        <w:rPr>
          <w:rFonts w:cs="Times New Roman" w:ascii="Times New Roman" w:hAnsi="Times New Roman"/>
          <w:sz w:val="28"/>
          <w:szCs w:val="28"/>
        </w:rPr>
        <w:t>часток (паїв), враховуючи пропозиції комісії з питань будівництва, земельних відносин, екології та охорони навколишнього середовища, Вишнів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Вишнівській сільській раді на розробку технічної документації</w:t>
      </w:r>
      <w:r>
        <w:rPr>
          <w:rFonts w:cs="Times New Roman" w:ascii="Times New Roman" w:hAnsi="Times New Roman"/>
          <w:sz w:val="28"/>
          <w:szCs w:val="28"/>
        </w:rPr>
        <w:t xml:space="preserve"> із землеустрою </w:t>
      </w:r>
      <w:r>
        <w:rPr>
          <w:rFonts w:cs="Times New Roman" w:ascii="Times New Roman" w:hAnsi="Times New Roman"/>
          <w:sz w:val="28"/>
          <w:szCs w:val="28"/>
          <w:lang w:eastAsia="zh-CN"/>
        </w:rPr>
        <w:t>щодо встан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відновлення) меж земельних ділянок в натурі (на місцевості) земельних ділянок невитребуваних (нерозподілених) </w:t>
      </w:r>
      <w:r>
        <w:rPr>
          <w:rFonts w:cs="Times New Roman" w:ascii="Times New Roman" w:hAnsi="Times New Roman"/>
          <w:sz w:val="28"/>
          <w:szCs w:val="28"/>
        </w:rPr>
        <w:t>часток (паїв) на території Вишнівської (Хворостівської) сільської ради Ковельського району Волинської області для ведення особистого селянського господа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робіт із землеустрою провести за рахунок коштів юридичних осіб, громадян які бажають отримати земельні ділянки в о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ом до даного рішення є викопіювання із схеми паювання земель колишньої колективної власності погоджені Вишнівською сільської радо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2-14T10:02:00Z</cp:lastPrinted>
  <dcterms:modified xsi:type="dcterms:W3CDTF">2023-12-27T10:57:00Z</dcterms:modified>
  <cp:revision>148</cp:revision>
  <dc:subject/>
  <dc:title/>
</cp:coreProperties>
</file>