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Про надання дозволу на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звіту з експертної грошової оц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, 128, 134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клопотання гр. ****** ********** ************, №*-750 від 30.11.2023 року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и дозвіл Вишнівській сільській раді на складання звіту з експертної грошової оцінки земельної ділянки площею 0,0500 га кадастровий номер 0723380800:01:002:0178 для будівництва та обслуговування будівель торгівлі (код КВЦПЗ – 03.07), яка розташова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в с. Римачі, вулиця ********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**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вельського району, Волин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типовий договір про оплату авансового внеску в рахунок оплати ціни земельної ділянки несільськогосподарського призначення, що передбачається до продажу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з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. ******* *********** ************* </w:t>
      </w:r>
      <w:r>
        <w:rPr>
          <w:rFonts w:cs="Times New Roman" w:ascii="Times New Roman" w:hAnsi="Times New Roman"/>
          <w:sz w:val="28"/>
          <w:szCs w:val="28"/>
        </w:rPr>
        <w:t>договір про оплату авансового внеску</w:t>
      </w:r>
      <w:r>
        <w:rPr>
          <w:rFonts w:cs="Times New Roman CYR" w:ascii="Times New Roman CYR" w:hAnsi="Times New Roman CYR"/>
          <w:sz w:val="28"/>
          <w:szCs w:val="28"/>
        </w:rPr>
        <w:t xml:space="preserve"> в рахунок оплати ціни земельної ділянки несільськогосподарського призначення, що передбачається до продажу у розмірі 20% від нормативної грошової оцінки земельної діля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ощею 0,0500 га кадастровий номер 0723380800:01:002:0178, яка становить 127 526 грн. 23 коп. (сто двадцять сім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тисяч п'ятсот двадцять шість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рн. 23 коп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b/>
          <w:bCs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до рішення сесії сільської рад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uk-UA" w:bidi="uk-UA"/>
        </w:rPr>
        <w:t>від 30.08.2023 року №37/9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87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28"/>
          <w:szCs w:val="28"/>
          <w:lang w:eastAsia="ar-SA" w:bidi="uk-U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ar-SA" w:bidi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12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ТИПОВИЙ ДОГОВІ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про оплату авансового внеску в рахунок опла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ціни земельної ділянки несільськогосподарського призначенн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  <w:t xml:space="preserve">що передбачається до продаж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с. Вишнів                                       «___»__________ 20__ 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ОРОН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орона 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: Вишнівська сільська рада, в особі сільського голови Сущика Віктора Степановича, який діє на підставі Закону України «Про місцеве самоврядування в Україні», з однієї сторон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орона 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__________________________, в особі ____________________, який(а) діє на підставі _____________________, з другої сторони, керуючись взаємною згодою та діючим законодавством України, уклали цей Договір про наступ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Предмет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1. Сторона 2 сплачує, а Сторона 1 приймає авансовий внесок в рахунок оплати ціни земельної ділянки несільськогосподарського призначення загальною площею _______га, кадастровий номер (___________________), яка розташована за адресою: ________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 Авансовий внесок використовується Стороною 1 для фінансування робіт з виготовлення відповідним суб’єктом оціночної діяльності звіту з експертної грошової оцінки земельної ділянки, що передбачається до прода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3. Розмір авансового внеску визначений на основі витягу з нормативної грошової оцінки станом на момент укладання цього Договору з урахуванням розміру авансового внеску відповідно до площі земельної ділянки - ___% від нормативної грошової оцінки та становить _____ гривень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Сума авансового внеску сплачується Стороною2 на рахунок Вишнівської сільської ради, відкритий у територіальному органі Державної казначейської служби України: р/р № ______________________, код ЄДРПОУ _____________, банк отримувача____________________, код платежу _________, призначення платежу: «</w:t>
      </w:r>
      <w:r>
        <w:rPr>
          <w:rFonts w:cs="Times New Roman" w:ascii="Times New Roman" w:hAnsi="Times New Roman"/>
          <w:sz w:val="28"/>
          <w:szCs w:val="28"/>
        </w:rPr>
        <w:t xml:space="preserve">Авансовий внесок в рахунок оплати вартості земельної ділянки несільськогосподарського призначення за адресою: ________________ (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___________________)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ума авансового внеску має бути сплачена протягом _______________ днів з дня підписання цього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Права і обов’язки Сторі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1. Сторона 2 сплачує на рахунок Сторони 1, вказаний в п. 1.3., авансовий внесок з зазначенням у платіжному дорученні своїх реквізитів, номера і дати цього Договору та повної назви Сторони 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2. У разі відмови Сторони 2 від укладення договору купівлі-продажу земельної ділянки авансовий внесок в рахунок оплати ціни земельної ділянки не поверт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.Строк дії Договору та відповідальність Сторі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. Строк дії договору починається з моменту його підписання Сторонами та закінчується з моменту підписання договору купівлі-продажу земельної ділян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 Умови цього договору можуть бути змінені за взаємною згодою Сторін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3. За невиконання або неналежне виконання зобов’язань за цим Договором сторони несуть відповідальність згідно з законодавством та Догов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4. У випадках, не передбачених цим Договором, Сторони керуються нормами чинного законодав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5. Цей Договір складено у двох оригінальних примірниках, по одному для кожної із Сторі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.Юридичні адреси та реквізити Стор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4379" w:hRule="atLeast"/>
        </w:trPr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торон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3-12-14T10:04:00Z</cp:lastPrinted>
  <dcterms:modified xsi:type="dcterms:W3CDTF">2023-12-27T12:03:00Z</dcterms:modified>
  <cp:revision>73</cp:revision>
  <dc:subject/>
  <dc:title/>
</cp:coreProperties>
</file>