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>п.34 ст.26 Закону України «Про місцеве самоврядування в Україні» та розглянувши технічну документацію з нормативної грошової оцінки земельної ділянки для 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sz w:val="28"/>
          <w:szCs w:val="28"/>
        </w:rPr>
        <w:t>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комунальної власності площею 18,5747 г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0800:03:002:0133, розташованої за межами населених пунктів Вишнівської сільської ради Ковельського району Волинської області, що планується для продажу права оренди на земельних торгах для розміщення та експлуатації будівель і споруд додаткових транспортних послуг та допоміжних операцій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2.08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з нормативною грошовою оцінко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9 812 345,3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н. (дев’ять мільйонів вісімсот дванадцять тисяч триста сорок п’ять гривень 32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10:04:00Z</cp:lastPrinted>
  <dcterms:modified xsi:type="dcterms:W3CDTF">2023-12-14T08:04:00Z</dcterms:modified>
  <cp:revision>155</cp:revision>
  <dc:subject/>
  <dc:title/>
</cp:coreProperties>
</file>