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 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3/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29,3760 г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астровий номер 0723386500:03:002:1259, розташованої за межами населених пунктів Вишнівської сільської ради Ковельського району Волинської області, що планується для продажу права оренди на земельних торгах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1.0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з нормативною грошовою оцінко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37 243 879,8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н. (тридцять сім мільйонів двісті сорок три тисячі вісімсот сімдесят дев’ять гривень 83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14T10:05:00Z</cp:lastPrinted>
  <dcterms:modified xsi:type="dcterms:W3CDTF">2023-12-14T08:05:00Z</dcterms:modified>
  <cp:revision>157</cp:revision>
  <dc:subject/>
  <dc:title/>
</cp:coreProperties>
</file>