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рішенн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вернення гр. ********* ********** *********, керуючись ст. 144 Конституції України, ст. 25, 26, 59 Закону України «Про місцеве самоврядування в Україні», враховуючи рішення Конституційного Суду України від 16.04.2009 року №7-рп/2009 та </w:t>
      </w:r>
      <w:r>
        <w:rPr>
          <w:rFonts w:cs="Times New Roman" w:ascii="Times New Roman" w:hAnsi="Times New Roman"/>
          <w:sz w:val="28"/>
          <w:szCs w:val="28"/>
        </w:rPr>
        <w:t>пропозицій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дію рішення Вишнівської сільської ради від 29.06.2021 року       №7/25 «Про затвердження проект землеустрою щодо відведення земельної ділянки та надання її в оренду для іншого сільськогосподарського призначення» гр. ********* ********** ********* у відповідності до поданої заяви та ст. 144 Конституції України, ст. 25, 26, 59 Закону України «Про місцеве самоврядування в Україні», рішення Конституційного Суду України від 16.04.2009 року №7-рп/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14T10:07:00Z</cp:lastPrinted>
  <dcterms:modified xsi:type="dcterms:W3CDTF">2023-12-27T12:12:00Z</dcterms:modified>
  <cp:revision>126</cp:revision>
  <dc:subject/>
  <dc:title/>
</cp:coreProperties>
</file>