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18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у земельних ділянок мі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иками земельних часток (паї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п.34 ст.26 Закону України «Про місцеве самоврядування в Україні», ст.12, 22, 122 Земельного кодексу України, статей 3, 5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rFonts w:eastAsia="Times New Roman" w:cs="Times New Roman" w:ascii="Times New Roman" w:hAnsi="Times New Roman"/>
          <w:sz w:val="28"/>
          <w:szCs w:val="28"/>
        </w:rPr>
        <w:t>розглянувши заяви гр. ****** ******* ************ №*-700 від 02.11.2023 р., гр. ********* ******* ******** №*-715 від 13.11.2023 р., гр. ****** ***** ********** №*-733 від 24.11.2023 р.,          гр. ***** ********** ************* №*-742 від 28.11.2023 р., гр. ****** **** ******** №*-743 від 28.11.2023 р., гр. ******* ********* ********** №*-751 від 04.12.2023 р., гр. ******* **** ******** №*-763 від 07.12.2023 р., гр. ********** ********** ************ №*-773 та №*-774 від 11.12.2023 р., протоколи розподілу земельних ділянок між власниками земельних часток (паїв)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протоколи розподілу земельних ділянок між власниками земельних часток (паїв): </w:t>
      </w:r>
      <w:bookmarkStart w:id="0" w:name="_Hlk154477587"/>
      <w:r>
        <w:rPr>
          <w:rFonts w:eastAsia="Times New Roman" w:cs="Times New Roman" w:ascii="Times New Roman" w:hAnsi="Times New Roman"/>
          <w:sz w:val="28"/>
          <w:szCs w:val="28"/>
        </w:rPr>
        <w:t>№5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60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61 від 04.12.2023 року, №62 від 07.12.2023 року, №63 від 11.12.2023 року, №64 від 11.12.2023 року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27T12:11:00Z</cp:lastPrinted>
  <dcterms:modified xsi:type="dcterms:W3CDTF">2024-01-17T13:03:00Z</dcterms:modified>
  <cp:revision>341</cp:revision>
  <dc:subject/>
  <dc:title/>
</cp:coreProperties>
</file>