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2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4/1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3.10.</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3905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3905 га, в т. ч. діл. №1 (рілля) – площа 0,5637 га (кадастровий номер 0723382600:04:002:0127), діл. №2 (рілля) – площа 0,7553 га (кадастровий номер 0723382600:04:002:0137), діл. №3 (сіножаті) – площа 0,4524 га (кадастровий номер 0723382600:04:001:0173), діл. №4 (сіножаті) – площа 0,4512 га (кадастровий номер 0723382600:04:002:0136),  діл. №5 (пасовища) – площа 0,1679 га (кадастровий номер 0723382600:04:001:017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16:00Z</cp:lastPrinted>
  <dcterms:modified xsi:type="dcterms:W3CDTF">2024-01-17T13:04:00Z</dcterms:modified>
  <cp:revision>389</cp:revision>
  <dc:subject/>
  <dc:title/>
</cp:coreProperties>
</file>