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4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2 грудня 2023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4/23</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62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7.12.</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8247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0,8247 га, в т. ч. діл. №1 (пасовища) – площа 0,5070 га (кадастровий номер 0723383300:03:001:4081), діл. №2 (пасовища) – площа 0,3177 га (кадастровий номер 0723383300:03:001:4082)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27T12:21:00Z</cp:lastPrinted>
  <dcterms:modified xsi:type="dcterms:W3CDTF">2024-01-17T13:34:00Z</dcterms:modified>
  <cp:revision>408</cp:revision>
  <dc:subject/>
  <dc:title/>
</cp:coreProperties>
</file>