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2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и розподілу земельних ділянок між власниками земельних часток (паїв) №40 та №4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8.10.</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871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8717 га, в т. ч. діл. №1 (сіножаті) – площа 0,8478 га (кадастровий номер 0723383300:03:001:4083), діл. №2 (сіножаті) – площа 1,0239 га (кадастровий номер 0723383300:03:001:408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7:00Z</cp:lastPrinted>
  <dcterms:modified xsi:type="dcterms:W3CDTF">2024-01-17T13:35:00Z</dcterms:modified>
  <cp:revision>389</cp:revision>
  <dc:subject/>
  <dc:title/>
</cp:coreProperties>
</file>