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 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4/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***** ********** *************, </w:t>
      </w:r>
      <w:r>
        <w:rPr>
          <w:rFonts w:eastAsia="Times New Roman" w:cs="Times New Roman" w:ascii="Times New Roman" w:hAnsi="Times New Roman"/>
          <w:sz w:val="28"/>
          <w:szCs w:val="28"/>
        </w:rPr>
        <w:t>свідоцтво про право на спадщину за заповітом НРС №670189, сертифікат на право на земельну частку (пай) ВЛ №0137152 виданий 03 січня 1997 р., протокол розподілу земельних ділянок між власниками земельних часток (паїв) №58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.1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 ********** ***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90, рілля ІІ – №90, сінокіс - №90, пасовища І - №90, пасовища ІІ - №90 відповідно до протоколу розподілу земельних часток (паїв) в межах Вишнівської (Оле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2-27T12:28:00Z</cp:lastPrinted>
  <dcterms:modified xsi:type="dcterms:W3CDTF">2024-01-17T13:35:00Z</dcterms:modified>
  <cp:revision>269</cp:revision>
  <dc:subject/>
  <dc:title/>
</cp:coreProperties>
</file>