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 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повітом НРО №936374, сертифікат на право на земельну частку (пай) ВЛ №0137263 виданий 03 січня 1997 р., протокол розподілу земельних ділянок між власниками земельних часток (паїв) №5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 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сінокіс - №513, пасовища І - №15, пасовища ІІ - №15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29:00Z</cp:lastPrinted>
  <dcterms:modified xsi:type="dcterms:W3CDTF">2024-01-17T14:00:00Z</dcterms:modified>
  <cp:revision>273</cp:revision>
  <dc:subject/>
  <dc:title/>
</cp:coreProperties>
</file>