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и гр. </w:t>
      </w:r>
      <w:r>
        <w:rPr>
          <w:rFonts w:cs="Times New Roman" w:ascii="Times New Roman" w:hAnsi="Times New Roman"/>
          <w:sz w:val="28"/>
          <w:szCs w:val="28"/>
        </w:rPr>
        <w:t xml:space="preserve">********** ********** 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повітом НТА №105029, сертифікат на право на земельну частку (пай) ВЛ №0275651 виданий 24 січня 2006 р., сертифікат на право на земельну частку (пай) ВЛ №0275652 виданий 24 січня 2006 р., протоколи розподілу земельних ділянок між власниками земельних часток (паїв) №63 та №6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.1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>********** ********** ***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130, №1131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34:00Z</cp:lastPrinted>
  <dcterms:modified xsi:type="dcterms:W3CDTF">2024-01-17T14:01:00Z</dcterms:modified>
  <cp:revision>297</cp:revision>
  <dc:subject/>
  <dc:title/>
</cp:coreProperties>
</file>