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орматив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12, 122, 201 Земельного кодексу України, ст. 15, 18, 20, 23 Закону України «Про оцінку земель», п.34 ст.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розглянувши технічну документацію з нормативної грошової оцінки земельних ділянок частини території Вишнівської територіальної громади с. Руда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технічну документацію з нормативної грошової оцінки земельних ділянок частини території Вишнівської територіальної громади с. Руда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ормативна грошова оцінка земель населеного пункту с. Руда, </w:t>
      </w:r>
      <w:r>
        <w:rPr>
          <w:rFonts w:eastAsia="Times New Roman" w:cs="Times New Roman" w:ascii="Times New Roman" w:hAnsi="Times New Roman"/>
          <w:sz w:val="28"/>
          <w:szCs w:val="28"/>
        </w:rPr>
        <w:t>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ідлягає щорічній індексації у порядку, визначеному Податковим кодексом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ажати таким, що після введення в дію нової грошової оцінки, втрачає чинність технічна документація з нормативної грошової оцінки зем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Руда </w:t>
      </w:r>
      <w:r>
        <w:rPr>
          <w:rFonts w:eastAsia="Times New Roman" w:cs="Times New Roman" w:ascii="Times New Roman" w:hAnsi="Times New Roman"/>
          <w:sz w:val="28"/>
          <w:szCs w:val="28"/>
        </w:rPr>
        <w:t>розроблена державним підприємством «Волинський науково-дослідний та проектний інститут землеустрою» та затверджена рішенням сесії у 2011 роц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робнику технічної документації з нормативної грошової оцінки 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ілянок </w:t>
      </w:r>
      <w:r>
        <w:rPr>
          <w:rFonts w:eastAsia="Times New Roman" w:cs="Times New Roman" w:ascii="Times New Roman" w:hAnsi="Times New Roman"/>
          <w:sz w:val="28"/>
          <w:szCs w:val="28"/>
        </w:rPr>
        <w:t>частини території Вишнівської територіальної громади с. Руда Ковельського району, Воли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безпечити внесення відомостей з нормативної грошової оцінки земель населеного пункту 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да Ковельського району, Воли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до Державного земельного кадас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прилюднити дане рішення на офіційному вебсайті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12-27T12:38:00Z</cp:lastPrinted>
  <dcterms:modified xsi:type="dcterms:W3CDTF">2023-12-27T10:38:00Z</dcterms:modified>
  <cp:revision>69</cp:revision>
  <dc:subject/>
  <dc:title/>
</cp:coreProperties>
</file>