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4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2 грудня 2023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4/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з нормативної грошової оцінки земельної діля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 відповідності до  ст.12, 201 Земельного кодексу Україн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. 15, 18, 20, 23 Закону України «Про оцінку земель», </w:t>
      </w:r>
      <w:r>
        <w:rPr>
          <w:rFonts w:eastAsia="Times New Roman" w:cs="Times New Roman" w:ascii="Times New Roman" w:hAnsi="Times New Roman"/>
          <w:sz w:val="28"/>
          <w:szCs w:val="28"/>
        </w:rPr>
        <w:t>п.34 ст.26 Закону України «Про місцеве самоврядування в Україні» та розглянувши технічну документацію з нормативної грошової оцінки земельної ділянки для рибогосподарських потреб</w:t>
      </w:r>
      <w:r>
        <w:rPr>
          <w:rFonts w:cs="Times New Roman" w:ascii="Times New Roman" w:hAnsi="Times New Roman"/>
          <w:sz w:val="28"/>
          <w:szCs w:val="28"/>
        </w:rPr>
        <w:t>, враховуюч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пропозиції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остійної комісії з питань будівництва, земельних відносин, екології та охорони навколишнього середовищ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шнівська сільська рад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твердити технічну документацію </w:t>
      </w:r>
      <w:r>
        <w:rPr>
          <w:rFonts w:eastAsia="Times New Roman" w:cs="Times New Roman" w:ascii="Times New Roman" w:hAnsi="Times New Roman"/>
          <w:sz w:val="28"/>
          <w:szCs w:val="28"/>
        </w:rPr>
        <w:t>з нормативної грошової оцінк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емельної ділянки комунальної власності площею 14,5000 га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адастровий номер 0723386500:02:001:1018, розташованої за межами населених пунктів Вишнівської сільської ради Ковельського району Волинської області, для рибогосподарських потреб, </w:t>
      </w:r>
      <w:r>
        <w:rPr>
          <w:rFonts w:cs="Times New Roman" w:ascii="Times New Roman" w:hAnsi="Times New Roman"/>
          <w:color w:val="000000"/>
          <w:sz w:val="28"/>
          <w:szCs w:val="28"/>
        </w:rPr>
        <w:t>код цільового призначення – 10.07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, з нормативною грошовою оцінкою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 xml:space="preserve">348 918,37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н. (триста сорок вісім тисяч дев’ятсот вісімнадцять гривень 37 коп.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Віктор СУЩИК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Ірина Шахраюк</cp:lastModifiedBy>
  <cp:lastPrinted>2023-12-14T10:05:00Z</cp:lastPrinted>
  <dcterms:modified xsi:type="dcterms:W3CDTF">2023-12-27T10:38:00Z</dcterms:modified>
  <cp:revision>159</cp:revision>
  <dc:subject/>
  <dc:title/>
</cp:coreProperties>
</file>