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клопотання </w:t>
      </w:r>
      <w:r>
        <w:rPr>
          <w:b w:val="false"/>
          <w:sz w:val="28"/>
          <w:szCs w:val="28"/>
          <w:lang w:val="uk-UA"/>
        </w:rPr>
        <w:t>ФГ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Олміт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93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1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</w:t>
      </w:r>
      <w:r>
        <w:rPr>
          <w:b w:val="false"/>
          <w:sz w:val="28"/>
          <w:szCs w:val="28"/>
          <w:lang w:val="uk-UA"/>
        </w:rPr>
        <w:t xml:space="preserve"> (Хворостівської)</w:t>
      </w:r>
      <w:r>
        <w:rPr>
          <w:b w:val="false"/>
          <w:sz w:val="28"/>
          <w:szCs w:val="28"/>
        </w:rPr>
        <w:t xml:space="preserve"> сільської ради, враховуючи пропозиції комісії з питань будівництва, земельних відносин, екології та охорони навколишнього середовища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ФГ «Олміт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6,25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8 – 0,439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9 – 0,37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0 – 0,36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4 – 0,380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6 – 0,421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2 – 0,394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8 – 0,390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7 – 0,503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6 – 0,481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2 – 0,46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1 – 0,36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5 – 0,409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5 – 0,396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1 – 0,392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5 – 0,464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1 – 0,46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8 – 0,494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5 – 0,488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19 – 0,544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2 – 0,36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6 – 0,301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4 – 0,395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0 – 0,39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4 – 0,46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0 – 0,46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7 – 0,496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1 – 0,520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18 – 0,533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7 – 0,457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53 – 0,360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17 – 0,512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43 – 0,395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9 – 0,390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33 – 0,46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9 – 0,473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0 – 0,512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6500:03:002:1124 – 0,5525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Хворостівської)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ФГ «Олміт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1:00Z</cp:lastPrinted>
  <dcterms:modified xsi:type="dcterms:W3CDTF">2023-12-27T10:48:00Z</dcterms:modified>
  <cp:revision>250</cp:revision>
  <dc:subject/>
  <dc:title/>
</cp:coreProperties>
</file>