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sz w:val="28"/>
          <w:szCs w:val="28"/>
        </w:rPr>
        <w:t>на розроб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ої  документації  з норматив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шової оцінки земель населених пункті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bookmarkStart w:id="0" w:name="_Hlk154414593"/>
      <w:r>
        <w:rPr>
          <w:rFonts w:cs="Times New Roman" w:ascii="Times New Roman" w:hAnsi="Times New Roman"/>
          <w:b/>
          <w:sz w:val="28"/>
          <w:szCs w:val="28"/>
        </w:rPr>
        <w:t>Бережці, Машів, Радехів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ст.12, 201 Земельного кодексу України, </w:t>
      </w:r>
      <w:r>
        <w:rPr>
          <w:rFonts w:cs="Times New Roman" w:ascii="Times New Roman" w:hAnsi="Times New Roman"/>
          <w:sz w:val="28"/>
          <w:szCs w:val="28"/>
        </w:rPr>
        <w:t>ст. 5, 15, 18, 23 Закону України «Про оцінку земел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дозвіл на виготовлення технічної документації із нормативної грошової оцінки земель населених пунктів: с. Бережці, Машів, Радехів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голові Вишнівської сільської ради укласти договір на розроблення технічної документації із нормативної грошової оцінки земель населених пунктів із організацією, яка має відповідну ліцензію на виконання да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і технічні документації із нормативної грошової оцінки земель населених пунктів: с. Бережці, Машів, Радехів подати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19-06-05T14:11:00Z</cp:lastPrinted>
  <dcterms:modified xsi:type="dcterms:W3CDTF">2023-12-27T10:53:00Z</dcterms:modified>
  <cp:revision>241</cp:revision>
  <dc:subject/>
  <dc:title/>
</cp:coreProperties>
</file>