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/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озгляд звернення Північно-Захі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жрегіонального управління ліс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мисливського господарств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34 ст.26 Закону України «Про місцеве самоврядування в Україні»,  Закону України від 20.06.2022 року №2321-ІХ «Про внесення змін до деяких законодавчих актів України щодо збереження лісів», ст. 5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розглянувш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вернення Північно-Західного міжрегіонального управління лісового та мисливського господарства №02-1276 від 17.11.2023 р., </w:t>
      </w:r>
      <w:r>
        <w:rPr>
          <w:rFonts w:cs="Times New Roman" w:ascii="Times New Roman" w:hAnsi="Times New Roman"/>
          <w:sz w:val="28"/>
          <w:szCs w:val="28"/>
        </w:rPr>
        <w:t xml:space="preserve">враховуючи пропозиції комісії з питань будівництва, земельних відносин, екології та охорони навколишнього середовища,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у віднесенні до самозаліснених земельних ділянок, які знаходяться на території Вишнівської сільської ради, загальною площею 2 721,78 га, на підставі п. 2 ст. 59 Закону України «Про місцеве самоврядування в Україні» в зв’язку з відсутністю необхідної кількості голосів «з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27T13:04:00Z</cp:lastPrinted>
  <dcterms:modified xsi:type="dcterms:W3CDTF">2023-12-27T11:05:00Z</dcterms:modified>
  <cp:revision>259</cp:revision>
  <dc:subject/>
  <dc:title/>
</cp:coreProperties>
</file>