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27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*** ******* 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повітом НСМ №201054 та свідоцтво на право на спадщину за законом НСМ №201055, сертифікат на право на земельну частку (пай) ВЛ №0044744 виданий 20 листопада 1996 р., протокол розподілу земельних ділянок між власниками земельних часток (паїв) №56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*** ******* 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463, рілля ІІ – №358, сінокіс - №455, пасовища - №351 відповідно до протоколу розподілу земельних часток (паїв) в межах Вишнівської (Радехів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27T12:30:00Z</cp:lastPrinted>
  <dcterms:modified xsi:type="dcterms:W3CDTF">2024-01-19T12:27:00Z</dcterms:modified>
  <cp:revision>286</cp:revision>
  <dc:subject/>
  <dc:title/>
</cp:coreProperties>
</file>