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2 трав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/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 затвердження звіту про експертну грошову оцінку земельної ділянки та продаж земельної ділянки для розміщення та експлуатації будівель і споруд додаткових транспортних послуг та допоміжних опера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 ст.12, 122, 127, 134-139 Земельного кодексу України, п.34 ст.26 Закону України «Про місцеве самоврядування в Україні», з метою продажу земельних ділянок на земельних торгах, розглянувши звіт про експертну грошову оцінку земельної ділянки, </w:t>
      </w:r>
      <w:r>
        <w:rPr>
          <w:rFonts w:cs="Times New Roman" w:ascii="Times New Roman" w:hAnsi="Times New Roman"/>
          <w:sz w:val="28"/>
          <w:szCs w:val="28"/>
        </w:rPr>
        <w:t>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твердити звіт про експертну грошову оцінку земельної ділянки д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ля розміщення та експлуатації будівель і споруд додаткових транспортних послуг та допоміжних операцій (код КВЦПЗ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J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12.08.)</w:t>
      </w:r>
      <w:r>
        <w:rPr>
          <w:rFonts w:cs="Times New Roman" w:ascii="Times New Roman" w:hAnsi="Times New Roman"/>
          <w:sz w:val="28"/>
          <w:szCs w:val="28"/>
        </w:rPr>
        <w:t xml:space="preserve"> площею 2,4382 га (кадастровий номер 0723380800:03:001:0104), яка намічається для продажу у власність на земельних торгах (аукціоні), і розташована в с. Римачі Вишнівської сільської ради, Ковельського району, Волинської област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озмірі 1 911 793 грн. (один мільйон дев’ятсот одинадцять тисяч сімсот дев’яносто три гривні 0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ти у власність на земельних торгах земельну ділянку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ля розміщення та експлуатації будівель і споруд додаткових транспортних послуг та допоміжних операцій (код КВЦПЗ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J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12.08.)</w:t>
      </w:r>
      <w:r>
        <w:rPr>
          <w:rFonts w:cs="Times New Roman" w:ascii="Times New Roman" w:hAnsi="Times New Roman"/>
          <w:sz w:val="28"/>
          <w:szCs w:val="28"/>
        </w:rPr>
        <w:t xml:space="preserve"> площею 2,4382 га (кадастровий номер 0723380800:03:001:0104), що знаходитьс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с. Римачі Вишнівської сільської</w:t>
      </w:r>
      <w:r>
        <w:rPr>
          <w:rFonts w:cs="Times New Roman" w:ascii="Times New Roman" w:hAnsi="Times New Roman"/>
          <w:sz w:val="28"/>
          <w:szCs w:val="28"/>
        </w:rPr>
        <w:t xml:space="preserve"> ради, Ковельського району Волинської обла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ову ціну продажу земельної ділянки площею 2,4382 га (кадастровий номер 0723380800:03:001:0104) встановити в розмірі </w:t>
      </w:r>
      <w:r>
        <w:rPr>
          <w:rFonts w:eastAsia="Times New Roman" w:cs="Times New Roman" w:ascii="Times New Roman" w:hAnsi="Times New Roman"/>
          <w:sz w:val="28"/>
          <w:szCs w:val="28"/>
        </w:rPr>
        <w:t>1 911 793 грн. (один мільйон дев’ятсот одинадцять тисяч сімсот дев’яносто три гривні 0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овити значення кроку торгів 1% від стартової ціни продажу земельної ділянки, що становить </w:t>
      </w:r>
      <w:r>
        <w:rPr>
          <w:rFonts w:eastAsia="Times New Roman" w:cs="Times New Roman" w:ascii="Times New Roman" w:hAnsi="Times New Roman"/>
          <w:sz w:val="28"/>
          <w:szCs w:val="28"/>
        </w:rPr>
        <w:t>19 117,93 грн. (дев’ятнадцять тисяч сто сімнадцять гривень 93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ови продажу земельної ділянк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можець земельних торгів відшкодовує організатору кошти на підготовку лоту до продажу за розробку звіту з експертної грошової оцінки земельної ділянки в сумі 8 000,00 грн (вісім тисяч гривень 00 копійок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можець земельних торгів відшкодовує розробнику містобудівної документації кошти на підготовку лоту до продажу в сумі 17 208,00 грн (сімнадцять тисяч двісті вісім гривень 00 копій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трати по укладанню договору купівлі-продажу земельної ділянки покладаються на переможця аукці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твердити проект договору купівлі-продажу земельної ділянки (додаток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емельні торги провести в порядку визначеному ст. 135-139 Земельного кодексу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ікувати в електронній торговій системі «Прозоро.Продажі», оголошення про проведення земельних торгів та документи і матеріали на Лот, (документацію), що підтверджують виконання вимог, визначених частиною третьою статті 135 і частиною першою статті 136 Земельного кодексу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у проведення земельних торгів у формі електронного аукціону встановити у межах термінів, визначених п.6 ст. 137 Земельного кодексу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шнівському сільському голові забезпечити організацію проведення земельного аукці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ручити Вишнівському сільському голові здійснити всі необхідні дії щодо проведення аукціону з продажу земельної ділянки та укладення (підписання) договору купівлі-продажу з переможцем аукціо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Віктор СУЩ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uk-UA" w:bidi="uk-UA"/>
        </w:rPr>
      </w:pPr>
      <w:bookmarkStart w:id="0" w:name="_Hlk134107969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          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uk-UA" w:bidi="uk-UA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          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uk-UA" w:bidi="uk-UA"/>
        </w:rPr>
        <w:t>до рішення сесії сільської рад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 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uk-UA" w:bidi="uk-UA"/>
        </w:rPr>
        <w:t>від 02.05.2023 року №31/41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uk-UA" w:bidi="uk-UA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uk-UA" w:bidi="uk-UA"/>
        </w:rPr>
      </w:pPr>
      <w:bookmarkStart w:id="1" w:name="bookmark1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uk-UA" w:bidi="uk-UA"/>
        </w:rPr>
        <w:t xml:space="preserve">ПРОЕКТ ДОГОВОРУ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2" w:name="bookmark1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uk-UA" w:bidi="uk-UA"/>
        </w:rPr>
        <w:t>купівлі-продажу земельної ділянки</w:t>
      </w:r>
      <w:bookmarkEnd w:id="2"/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uk-UA" w:bidi="uk-UA"/>
        </w:rPr>
        <w:t>с. ___________________                                                  ____________________2023 рі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Ми, що нижче підписалися: Вишнівська сільська рада, в особі сільського голови Сущика Віктора Степановича, що діє на підставі Закону України «Про місцеве самоврядування в Україні», з однієї сторони (далі -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uk-UA" w:bidi="uk-UA"/>
        </w:rPr>
        <w:t>Продавець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) та</w:t>
        <w:tab/>
        <w:t xml:space="preserve">________________________________, в особі __________________________________________, що діє на підставі _______________________________, з другої сторони (далі -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uk-UA" w:bidi="uk-UA"/>
        </w:rPr>
        <w:t>Покупець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), в подальшому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uk-UA" w:bidi="uk-UA"/>
        </w:rPr>
        <w:t>Сторон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, уклали цей Договір про наступн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uk-UA" w:bidi="uk-UA"/>
        </w:rPr>
      </w:pPr>
      <w:bookmarkStart w:id="3" w:name="bookmark2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uk-UA" w:bidi="uk-UA"/>
        </w:rPr>
        <w:t>1. Предмет договору.</w:t>
      </w:r>
      <w:bookmarkEnd w:id="3"/>
    </w:p>
    <w:p>
      <w:pPr>
        <w:pStyle w:val="Normal"/>
        <w:widowControl w:val="false"/>
        <w:tabs>
          <w:tab w:val="clear" w:pos="708"/>
          <w:tab w:val="left" w:pos="507" w:leader="none"/>
          <w:tab w:val="left" w:pos="9605" w:leader="underscor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1.1. На підставі протоколу електронних земельних торгів з продажу земельної ділянки № ____ від ________ року Продавець зобов'язується передати у власність Покупцеві земельну ділянку для розміщення та експлуатації будівель і споруд додаткових транспортних послуг та допоміжних операцій площею 2,4382 га, що знаходиться за адресою: Волинська область, Ковельський район, с Римачі Вишнівської сільської ради (кадастровий номер 0723380800:03:001:0104) (далі - земельна ділянка), а Покупець - оплатити вартість земельної ділянки та виконати інші умови Договору.</w:t>
      </w:r>
    </w:p>
    <w:p>
      <w:pPr>
        <w:pStyle w:val="Normal"/>
        <w:widowControl w:val="false"/>
        <w:tabs>
          <w:tab w:val="clear" w:pos="708"/>
          <w:tab w:val="left" w:pos="507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1.2. Обмеження у використанні земельної ділянки: згідно даних Державного земельного кадастру.</w:t>
      </w:r>
    </w:p>
    <w:p>
      <w:pPr>
        <w:pStyle w:val="Normal"/>
        <w:widowControl w:val="false"/>
        <w:tabs>
          <w:tab w:val="clear" w:pos="708"/>
          <w:tab w:val="left" w:pos="507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5" w:leader="none"/>
        </w:tabs>
        <w:spacing w:lineRule="auto" w:line="240" w:before="0" w:after="0"/>
        <w:jc w:val="both"/>
        <w:outlineLvl w:val="0"/>
        <w:rPr/>
      </w:pPr>
      <w:bookmarkStart w:id="4" w:name="bookmark3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uk-UA" w:bidi="uk-UA"/>
        </w:rPr>
        <w:t>2. Вартість та умови оплати.</w:t>
      </w:r>
      <w:bookmarkEnd w:id="4"/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2.1. Експертна грошова оцінка земельної ділянки згідно висновку оцінювача про вартість земельної ділянки, складеного суб’єктом оціночної діяльності Підприємцем Павловською Аллою Володимирівною, становить 1 911 793 грн. (один мільйон дев’ятсот одинадцять тисяч сімсот дев’яносто три гривні 00 коп.), що дорівнює експертній грошовій оцінці земельної ділянки.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2.2. Відповідно до протоколу електронних земельних торгів з продажу земельної ділянки № ______ від _______________ року продаж земельної ділянки вчинено за ______________ грн.  ______ коп.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Сума, що підлягає до сплати за земельну ділянку, зменшується на суму гарантійного внеску (за вирахуванням винагороди оператора майданчика, через який учасник став переможцем електронних земельних торгів), сплаченого Покупцем, у розмірі _________________ гривень, яку перераховує оператор майданчика у строк, встановлений Кабінетом Міністрів Україн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2.3.</w:t>
        <w:tab/>
        <w:t>Покупець зобов’язується сплатити ціну продажу земельної ділянки, вказану в пункті 2.2 Договору, протягом п’яти робочих днів з дня підписання Сторонами цього Договору, шляхом перерахування грошових коштів на рахунок Продавця №________________________________, відповідно до вимог Постанови Кабінету Міністрів України № 1013 від 22.09.202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uk-UA" w:bidi="uk-UA"/>
        </w:rPr>
      </w:pPr>
      <w:bookmarkStart w:id="5" w:name="bookmark4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uk-UA" w:bidi="uk-UA"/>
        </w:rPr>
        <w:t>3. Права та обов'язки сторін.</w:t>
      </w:r>
      <w:bookmarkEnd w:id="5"/>
    </w:p>
    <w:p>
      <w:pPr>
        <w:pStyle w:val="Normal"/>
        <w:widowControl w:val="false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3.1. Кожна Сторона зобов'язується виконувати обов'язки, покладені на неї цим договором.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3.2. Сторони несуть матеріальну відповідальність за невиконання або неналежне виконання умов цього договору.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3.3. Сторона, яка порушила зобов'язання відповідно до цього договору, повинна усунути ці порушення.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3.4. Права, обов'язки та відповідальність Сторін, що передбачені в цьому договорі, визначаються відповідно до чинного законодавства Україн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6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uk-UA" w:bidi="uk-UA"/>
        </w:rPr>
      </w:pPr>
      <w:bookmarkStart w:id="6" w:name="bookmark5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uk-UA" w:bidi="uk-UA"/>
        </w:rPr>
        <w:t>3.5. Покупець зобов'язаний:</w:t>
      </w:r>
      <w:bookmarkEnd w:id="6"/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3.5.1. Оплатити вартість земельної ділянки в строки та розмірах, що передбачені розділом 2 цього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3.5.2. В установлений цим договором термін прийняти земельну ділян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3.5.3. На вимогу Продавця Покупець зобов'язаний надати Продавцю необхідні матеріали, відомості, документи тощо про виконання умов цього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3.5.4. Забезпечувати можливість доступу на земельну ділянку відповідних служб для обслуговування ремонту об'єктів загального користування та інженерної інфраструктури, що зареєстровані на земельній ділянці на момент підписання даного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3.5.5. Після набуття права власності на земельну ділянку дотримуватись вимог земельного законодавства, використовувати придбану земельну ділянку за цільовим призначенн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smallCaps/>
          <w:sz w:val="24"/>
          <w:szCs w:val="24"/>
          <w:lang w:bidi="en-US"/>
        </w:rPr>
        <w:t>3</w:t>
      </w:r>
      <w:r>
        <w:rPr>
          <w:rFonts w:eastAsia="Arial Unicode MS" w:cs="Times New Roman" w:ascii="Times New Roman" w:hAnsi="Times New Roman"/>
          <w:smallCaps/>
          <w:sz w:val="24"/>
          <w:szCs w:val="24"/>
          <w:lang w:val="ru-RU" w:bidi="en-US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ru-RU" w:bidi="en-US"/>
        </w:rPr>
        <w:t xml:space="preserve">5.6. </w:t>
      </w:r>
      <w:r>
        <w:rPr>
          <w:rFonts w:eastAsia="Arial Unicode MS" w:cs="Times New Roman" w:ascii="Times New Roman" w:hAnsi="Times New Roman"/>
          <w:sz w:val="24"/>
          <w:szCs w:val="24"/>
          <w:lang w:eastAsia="uk-UA" w:bidi="uk-UA"/>
        </w:rPr>
        <w:t>На виконання ч. 24 ст. 137 Земельного кодексу України суми витрат з підготовки земельної ділянки до продажу на земельних торгах, шляхом сплати розробнику містобудівної документації ___________ грн. та відшкодування організатору коштів за розробку звіту з експертної грошової оцінки земельної ділянки _________ грн. та згідно виставлених рахункі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7" w:name="bookmark6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uk-UA" w:bidi="uk-UA"/>
        </w:rPr>
        <w:t>3.6. Продавець зобов'язаний:</w:t>
      </w:r>
      <w:bookmarkEnd w:id="7"/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3.6.1. В установлений цим договором термін передати Покупцю земельну ділянку, що є предметом цього договор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3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bidi="en-US"/>
        </w:rPr>
        <w:t xml:space="preserve">.6.2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Прийняти оплату Покупцем вартості земельної ділянки в розмірі та в терміни, обумовлені розділом 2 цього договор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8" w:leader="none"/>
        </w:tabs>
        <w:spacing w:lineRule="auto" w:line="240" w:before="0" w:after="0"/>
        <w:jc w:val="both"/>
        <w:outlineLvl w:val="0"/>
        <w:rPr/>
      </w:pPr>
      <w:bookmarkStart w:id="8" w:name="bookmark7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uk-UA" w:bidi="uk-UA"/>
        </w:rPr>
        <w:t>4. Відповідальність сторін.</w:t>
      </w:r>
      <w:bookmarkEnd w:id="8"/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4.1. У разі невиконання Покупцем умов цього договору Продавець має право у встановленому порядку на розірвання договору, стягнення завданих збитків у цінах, діючих на момент розірвання договору.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4.2. Відповідальність Сторін за порушення умов Договору визначаються відповідно до законодавства України.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8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uk-UA" w:bidi="uk-UA"/>
        </w:rPr>
      </w:pPr>
      <w:bookmarkStart w:id="9" w:name="bookmark8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uk-UA" w:bidi="uk-UA"/>
        </w:rPr>
        <w:t>5. Гарантії та претензії.</w:t>
      </w:r>
      <w:bookmarkEnd w:id="9"/>
    </w:p>
    <w:p>
      <w:pPr>
        <w:pStyle w:val="Normal"/>
        <w:widowControl w:val="false"/>
        <w:tabs>
          <w:tab w:val="clear" w:pos="708"/>
          <w:tab w:val="left" w:pos="54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5.1. Продавець гарантує, що земельна ділянка, яка є предметом даного договору, належить до земель, що можуть бути приватизовані згідно з законодавством України, вільна від будь-яких майнових прав і претензій третіх осіб, до цього часу нікому іншому не продана, не подарована, не відчужена іншим способом, не заставлена, в спорі і під забороною не перебуває, не знаходиться під арештом і судових спорів щодо неї немає.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8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uk-UA" w:bidi="uk-UA"/>
        </w:rPr>
      </w:pPr>
      <w:bookmarkStart w:id="10" w:name="bookmark9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uk-UA" w:bidi="uk-UA"/>
        </w:rPr>
        <w:t>6. Перехід права власності на земельну ділянку.</w:t>
      </w:r>
      <w:bookmarkEnd w:id="10"/>
    </w:p>
    <w:p>
      <w:pPr>
        <w:pStyle w:val="Normal"/>
        <w:widowControl w:val="false"/>
        <w:tabs>
          <w:tab w:val="clear" w:pos="708"/>
          <w:tab w:val="left" w:pos="54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6.1. Обов’язок Продавця передати земельну ділянку Покупцю вважається виконаним і право власності на земельну ділянку переходить до Покупця після повної сплати вартості даної земельної ділянки відповідно до розділу 2 цього договору і реєстрації права власності на земельну ділянку.</w:t>
      </w:r>
      <w:bookmarkStart w:id="11" w:name="bookmark10"/>
    </w:p>
    <w:p>
      <w:pPr>
        <w:pStyle w:val="Normal"/>
        <w:widowControl w:val="false"/>
        <w:tabs>
          <w:tab w:val="clear" w:pos="708"/>
          <w:tab w:val="left" w:pos="54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54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uk-UA" w:bidi="uk-UA"/>
        </w:rPr>
        <w:t>7. Ризик випадкового погіршення або випадкового псування земельної ділянки.</w:t>
      </w:r>
      <w:bookmarkEnd w:id="11"/>
    </w:p>
    <w:p>
      <w:pPr>
        <w:pStyle w:val="Normal"/>
        <w:widowControl w:val="false"/>
        <w:tabs>
          <w:tab w:val="clear" w:pos="708"/>
          <w:tab w:val="left" w:pos="54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7.1. Ризик випадкового погіршення або випадкового псування земельної ділянки несе Покупець з моменту переходу до нього права власності.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7.2. У випадку, коли Продавець прострочив передачу земельної ділянки або Покупець прострочив її прийняття, ризик випадкового погіршення або випадкового псування несе Сторона, що прострочила передачу або прийнятт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bidi="en-US"/>
        </w:rPr>
        <w:t>7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3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bidi="en-US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Якщо в погіршенні чи псуванні земельної ділянки є вина Сторони договору, то відповідальність несе ця Стор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343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uk-UA" w:bidi="uk-UA"/>
        </w:rPr>
        <w:t>8. Вирішення спорів.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8.1. Всі спори, що виникають при виконанні умов цього договору або в зв'язку з тлумаченням його положень, вирішуються шляхом переговорів.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8.2. Якщо Сторони не досягли домовленості шляхом переговорів, то спір передається на розгляд до судових органів у порядку встановленому чинним законодавством України.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8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uk-UA" w:bidi="uk-UA"/>
        </w:rPr>
      </w:pPr>
      <w:bookmarkStart w:id="12" w:name="bookmark11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uk-UA" w:bidi="uk-UA"/>
        </w:rPr>
        <w:t>9. Зміна умов договору та його розірвання.</w:t>
      </w:r>
      <w:bookmarkEnd w:id="12"/>
    </w:p>
    <w:p>
      <w:pPr>
        <w:pStyle w:val="Normal"/>
        <w:widowControl w:val="false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9.1. Зміна умов договору або внесення доповнень до нього можливі тільки за згодою сторін.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9.2. Всі зміни та доповнення до договору здійснюються тільки в письмовій формі з наступним посвідченням таких змін та доповнень в органах нотаріату. Оформлюються у вигляді додаткової угоди, що є невід'ємною частиною цього договору.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9.3. У разі невиконання однією із Сторін умов цього договору він може бути змінений або розірваний на вимогу другої сторони за рішенням суду.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9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uk-UA" w:bidi="uk-UA"/>
        </w:rPr>
      </w:pPr>
      <w:bookmarkStart w:id="13" w:name="bookmark12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uk-UA" w:bidi="uk-UA"/>
        </w:rPr>
        <w:t>10. Заключні положення.</w:t>
      </w:r>
      <w:bookmarkEnd w:id="13"/>
    </w:p>
    <w:p>
      <w:pPr>
        <w:pStyle w:val="Normal"/>
        <w:widowControl w:val="false"/>
        <w:tabs>
          <w:tab w:val="clear" w:pos="708"/>
          <w:tab w:val="left" w:pos="651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10.1. Усі витрати, пов’язані з укладанням цього Договору, його нотаріальним посвідченням та реєстрацією, покладаються на Покупця.</w:t>
      </w:r>
    </w:p>
    <w:p>
      <w:pPr>
        <w:pStyle w:val="Normal"/>
        <w:widowControl w:val="false"/>
        <w:tabs>
          <w:tab w:val="clear" w:pos="708"/>
          <w:tab w:val="left" w:pos="651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10.2. Цей Договір і документ про сплату вартості земельної ділянки є підставою для державної реєстрації речового права на земельну ділянку.</w:t>
      </w:r>
    </w:p>
    <w:p>
      <w:pPr>
        <w:pStyle w:val="Normal"/>
        <w:widowControl w:val="false"/>
        <w:tabs>
          <w:tab w:val="clear" w:pos="708"/>
          <w:tab w:val="left" w:pos="651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10.3. Цей Договір набуває чинності після його підписання сторонами та нотаріального посвідчення і його реєстрації.</w:t>
      </w:r>
    </w:p>
    <w:p>
      <w:pPr>
        <w:pStyle w:val="Normal"/>
        <w:widowControl w:val="false"/>
        <w:tabs>
          <w:tab w:val="clear" w:pos="708"/>
          <w:tab w:val="left" w:pos="632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10.4. Зміст ст.ст. 90, 91, 103, 116, 125, 126 Земельного кодексу України нотаріусом роз’яснено.</w:t>
      </w:r>
    </w:p>
    <w:p>
      <w:pPr>
        <w:pStyle w:val="Normal"/>
        <w:widowControl w:val="false"/>
        <w:tabs>
          <w:tab w:val="clear" w:pos="708"/>
          <w:tab w:val="left" w:pos="632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10.5. Цей Договір укладений у 3-ох (трьох) примірниках, які мають силу оригіналу, один з яких знаходиться у Продавця, другий - Покупця, третій – у _____________________________ , нотаріуса _______________________ нотаріального округу (_____________, вул.________).</w:t>
      </w:r>
    </w:p>
    <w:p>
      <w:pPr>
        <w:pStyle w:val="Normal"/>
        <w:widowControl w:val="false"/>
        <w:tabs>
          <w:tab w:val="clear" w:pos="708"/>
          <w:tab w:val="left" w:pos="63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10.6. Невід'ємною частиною договору є:</w:t>
      </w:r>
    </w:p>
    <w:p>
      <w:pPr>
        <w:pStyle w:val="Normal"/>
        <w:widowControl w:val="false"/>
        <w:tabs>
          <w:tab w:val="clear" w:pos="708"/>
          <w:tab w:val="left" w:pos="6574" w:leader="underscore"/>
          <w:tab w:val="left" w:pos="9062" w:leader="underscor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- протокол земельних торгів з продажу земельної ділянки № ____ від ________________;</w:t>
      </w:r>
    </w:p>
    <w:p>
      <w:pPr>
        <w:pStyle w:val="Normal"/>
        <w:widowControl w:val="false"/>
        <w:tabs>
          <w:tab w:val="clear" w:pos="708"/>
          <w:tab w:val="left" w:pos="6574" w:leader="underscore"/>
          <w:tab w:val="left" w:pos="9062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6574" w:leader="underscore"/>
          <w:tab w:val="left" w:pos="9062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6574" w:leader="underscore"/>
          <w:tab w:val="left" w:pos="9062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6574" w:leader="underscore"/>
          <w:tab w:val="left" w:pos="9062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uk-UA" w:bidi="uk-UA"/>
        </w:rPr>
        <w:t>11. Реквізити та підписи сторін.</w:t>
      </w:r>
    </w:p>
    <w:p>
      <w:pPr>
        <w:pStyle w:val="Normal"/>
        <w:widowControl w:val="false"/>
        <w:tabs>
          <w:tab w:val="clear" w:pos="708"/>
          <w:tab w:val="left" w:pos="6574" w:leader="underscore"/>
          <w:tab w:val="left" w:pos="9062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uk-UA" w:bidi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868"/>
      </w:tblGrid>
      <w:tr>
        <w:trPr/>
        <w:tc>
          <w:tcPr>
            <w:tcW w:w="4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uk-UA" w:bidi="uk-UA"/>
              </w:rPr>
              <w:t>ПРОДАВЕЦ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uk-UA" w:bidi="uk-UA"/>
              </w:rPr>
              <w:t>ПОКУПЕЦЬ</w:t>
            </w:r>
          </w:p>
        </w:tc>
      </w:tr>
      <w:tr>
        <w:trPr>
          <w:trHeight w:val="3278" w:hRule="atLeast"/>
        </w:trPr>
        <w:tc>
          <w:tcPr>
            <w:tcW w:w="4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 w:bidi="uk-UA"/>
              </w:rPr>
              <w:t>Вишнівська сільська рада Ковельського району Волинської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 Unicode MS" w:ascii="Times New Roman" w:hAnsi="Times New Roman"/>
                <w:color w:val="000000"/>
                <w:sz w:val="24"/>
                <w:szCs w:val="24"/>
                <w:lang w:eastAsia="ru-RU" w:bidi="uk-UA"/>
              </w:rPr>
              <w:t>45351, Волинська область, Ковельський район, с. Вишнів, вул. Незалежності, 80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 Unicode MS" w:ascii="Times New Roman" w:hAnsi="Times New Roman"/>
                <w:color w:val="000000"/>
                <w:sz w:val="24"/>
                <w:szCs w:val="24"/>
                <w:lang w:eastAsia="ru-RU" w:bidi="uk-UA"/>
              </w:rPr>
              <w:t>р/р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color w:val="00000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4"/>
                <w:szCs w:val="24"/>
                <w:lang w:eastAsia="ru-RU" w:bidi="uk-UA"/>
              </w:rPr>
              <w:t>у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color w:val="00000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4"/>
                <w:szCs w:val="24"/>
                <w:lang w:eastAsia="ru-RU" w:bidi="uk-UA"/>
              </w:rPr>
              <w:t>МФО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 Unicode MS" w:ascii="Times New Roman" w:hAnsi="Times New Roman"/>
                <w:color w:val="000000"/>
                <w:sz w:val="24"/>
                <w:szCs w:val="24"/>
                <w:lang w:eastAsia="ru-RU" w:bidi="uk-UA"/>
              </w:rPr>
              <w:t>ЄДРПОУ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color w:val="00000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color w:val="00000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color w:val="00000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color w:val="00000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color w:val="00000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color w:val="00000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b/>
                <w:b/>
                <w:color w:val="00000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4"/>
                <w:szCs w:val="24"/>
                <w:lang w:eastAsia="ru-RU" w:bidi="uk-UA"/>
              </w:rPr>
              <w:t>Сільський го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b/>
                <w:b/>
                <w:color w:val="00000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4"/>
                <w:szCs w:val="24"/>
                <w:lang w:eastAsia="ru-RU" w:bidi="uk-UA"/>
              </w:rPr>
              <w:t>__________________________</w:t>
            </w:r>
            <w:r>
              <w:rPr>
                <w:rFonts w:eastAsia="Times New Roman" w:cs="Arial Unicode MS" w:ascii="Times New Roman" w:hAnsi="Times New Roman"/>
                <w:b/>
                <w:color w:val="000000"/>
                <w:sz w:val="24"/>
                <w:szCs w:val="24"/>
                <w:lang w:eastAsia="ru-RU" w:bidi="uk-UA"/>
              </w:rPr>
              <w:t>В. С. СУЩИК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pacing w:lineRule="auto" w:line="48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48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48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48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48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48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48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4" w:name="_Hlk134107969"/>
      <w:bookmarkStart w:id="15" w:name="_Hlk134107969"/>
      <w:bookmarkEnd w:id="15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05-03T14:40:00Z</cp:lastPrinted>
  <dcterms:modified xsi:type="dcterms:W3CDTF">2023-05-04T12:52:00Z</dcterms:modified>
  <cp:revision>168</cp:revision>
  <dc:subject/>
  <dc:title/>
</cp:coreProperties>
</file>