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1 чер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3/</w:t>
            </w:r>
            <w:r>
              <w:rPr>
                <w:rFonts w:cs="Times New Roman" w:ascii="Times New Roman" w:hAnsi="Times New Roman"/>
                <w:sz w:val="28"/>
                <w:szCs w:val="28"/>
                <w:lang w:val="en-US" w:eastAsia="zh-CN"/>
              </w:rPr>
              <w:t>4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адех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2641 га для ведення особистого селянського господарства на території Вишнівської (Радех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3,2641 га, в т.ч. діл. №1 (рілля) – площа 0,8915 га (кадастровий номер 0723384700:04:006:0607), діл. №2 (рілля) – площа 0,7992 га (кадастровий номер 0723384700:04:005:0746), діл. №3 (сіножаті) – площа 0,9032 га (кадастровий номер 0723384700:04:006:0543), діл. №4 (пасовища) – площа 0,6702 га (кадастровий номер 0723384700:04:006:0604)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6-29T15:13:00Z</cp:lastPrinted>
  <dcterms:modified xsi:type="dcterms:W3CDTF">2023-08-18T09:50:00Z</dcterms:modified>
  <cp:revision>326</cp:revision>
  <dc:subject/>
  <dc:title/>
</cp:coreProperties>
</file>