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46 СЕСІЯ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6 лютого 2024 року                                                                                      №46/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uk-UA"/>
        </w:rPr>
        <w:t xml:space="preserve">Про затвердження Програми </w:t>
      </w: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  <w:t xml:space="preserve">сприянн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 w:eastAsia="uk-UA" w:bidi="uk-UA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uk-UA" w:bidi="uk-UA"/>
        </w:rPr>
        <w:t xml:space="preserve">матеріально-технічному </w:t>
      </w: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  <w:t>забезпеченню</w:t>
      </w:r>
      <w:r>
        <w:rPr>
          <w:rFonts w:cs="Times New Roman" w:ascii="Times New Roman" w:hAnsi="Times New Roman"/>
          <w:b/>
          <w:sz w:val="27"/>
          <w:szCs w:val="27"/>
          <w:lang w:val="uk-UA" w:eastAsia="uk-UA" w:bidi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uk-UA" w:bidi="uk-UA"/>
        </w:rPr>
        <w:t>прикордонних підрозділів 6 прикордонного загону</w:t>
      </w: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  <w:t>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 w:eastAsia="uk-UA" w:bidi="uk-UA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  <w:t>які дислокуються в межах ділянки відповідальності</w:t>
      </w:r>
      <w:r>
        <w:rPr>
          <w:rFonts w:cs="Times New Roman" w:ascii="Times New Roman" w:hAnsi="Times New Roman"/>
          <w:b/>
          <w:sz w:val="27"/>
          <w:szCs w:val="27"/>
          <w:lang w:val="uk-UA" w:eastAsia="uk-UA" w:bidi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 w:eastAsia="uk-UA" w:bidi="uk-UA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  <w:t>Вишнівської сільської ради  у 2024 році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7"/>
          <w:szCs w:val="28"/>
          <w:lang w:val="uk-UA" w:eastAsia="uk-UA" w:bidi="uk-UA"/>
        </w:rPr>
      </w:pPr>
      <w:r>
        <w:rPr>
          <w:rFonts w:eastAsia="Calibri" w:cs="Times New Roman" w:ascii="Times New Roman" w:hAnsi="Times New Roman"/>
          <w:b/>
          <w:sz w:val="27"/>
          <w:szCs w:val="28"/>
          <w:lang w:val="uk-UA" w:eastAsia="uk-UA" w:bidi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повідно до пунктів 22, 27 частини 1 статті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зглянувши проєкт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грами сприяння 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матеріально-технічном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енню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 прикордонних підрозділів 6 прикордонного загон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які дислокуються в межах ділянки відповідальності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 Вишнівської сільськ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ади у 2024 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році, з метою підвищення можливостей підрозділу у забезпеченні прикордонної безпеки, п</w:t>
      </w:r>
      <w:r>
        <w:rPr>
          <w:rFonts w:cs="Times New Roman" w:ascii="Times New Roman" w:hAnsi="Times New Roman"/>
          <w:sz w:val="28"/>
          <w:szCs w:val="28"/>
          <w:lang w:val="uk-UA"/>
        </w:rPr>
        <w:t>ідтримання в робочому стані інженерно-технічних засобів охорони кордону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Вишнівська сільськ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 w:bidi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 Програма сприяння 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матеріально-технічном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енню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 прикордонних підрозділів 6 прикордонного загон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які дислокуються в межах ділянки відповідальності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 Вишнівської сільськ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ади у 2024 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році неприйнята в зв’язку з недостатньою кількістю голосів «ЗА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Контроль за виконанням цього рішення покласти на постійну комісію з питань законності, депутатської діяльності і е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40" w:before="0" w:after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40" w:before="0" w:after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екретар  ради                                                                Тетяна ВЕГ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 w:before="240" w:after="240"/>
      <w:ind w:firstLine="70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30:00Z</dcterms:created>
  <dc:creator>user-pc</dc:creator>
  <dc:description/>
  <cp:keywords/>
  <dc:language>en-US</dc:language>
  <cp:lastModifiedBy>Тетяна Вегера</cp:lastModifiedBy>
  <cp:lastPrinted>2021-01-25T09:27:00Z</cp:lastPrinted>
  <dcterms:modified xsi:type="dcterms:W3CDTF">2024-02-28T14:40:00Z</dcterms:modified>
  <cp:revision>50</cp:revision>
  <dc:subject/>
  <dc:title>«ПОГОДЖЕНО»</dc:title>
</cp:coreProperties>
</file>