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ли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4/1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4430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4430 га, в т. ч. діл. №1 (рілля) – площа 0,2373 га (кадастровий номер 0723384700:04:006:0603), діл. №2 (рілля) – площа 0,9574 га (кадастровий номер 0723384700:04:002:0780), діл. №3 (рілля) – площа 0,4570 га (кадастровий номер 0723384700:04:004:0907), діл. №4 (сіножаті) – площа 0,8932 га (кадастровий номер 0723384700:04:005:3001), діл. №5 (пасовища) – площа 0,8981 га (кадастровий номер 0723384700:04:002:0759)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7-13T15:30:00Z</cp:lastPrinted>
  <dcterms:modified xsi:type="dcterms:W3CDTF">2024-03-21T10:14:00Z</dcterms:modified>
  <cp:revision>328</cp:revision>
  <dc:subject/>
  <dc:title/>
</cp:coreProperties>
</file>