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34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0 лип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en-US"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34/12</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Радехів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3,6157 га для ведення особистого селянського господарства на території Вишнівської (Радехів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3,6157 га, в т. ч. діл. №1 (рілля) – площа 0,8457 га (кадастровий номер 0723384700:04:004:0915), діл. №2 (рілля) – площа 0,6919 га (кадастровий номер 0723384700:04:004:0868), діл. №3 (сіножаті) – площа 0,8759 га (кадастровий номер 0723384700:04:003:0419), діл. №4 (пасовища) – площа 1,2022 га (кадастровий номер 0723384700:04:003:2400)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Радехів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07-13T15:31:00Z</cp:lastPrinted>
  <dcterms:modified xsi:type="dcterms:W3CDTF">2024-03-21T10:15:00Z</dcterms:modified>
  <cp:revision>329</cp:revision>
  <dc:subject/>
  <dc:title/>
</cp:coreProperties>
</file>