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ли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/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 ***** 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СТ №603402, сертифікат на право на земельну частку (пай) ВЛ №0137471 виданий 03 січня 1997 р., протокол розподілу земельних ділянок між власниками земельних часток (паїв) №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 розподілу земельних ділянок між власниками земельних часток (паїв) №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ілити в натурі (на місцевості) земельну частку (пай) 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* ***** ******** загальною площею 1,3342 га, в т.ч. діл. №1 (рілля) – площа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032 </w:t>
      </w:r>
      <w:r>
        <w:rPr>
          <w:rFonts w:cs="Times New Roman" w:ascii="Times New Roman" w:hAnsi="Times New Roman"/>
          <w:sz w:val="28"/>
          <w:szCs w:val="28"/>
        </w:rPr>
        <w:t>га (кадастровий номер 0723383300:03:002:0624), діл. №2 (рілля) – площа 0,7310 га (кадастровий номер 0723383300:03:002:0634) для ведення особистого селянського господарства за рахунок земель сільськогосподарського призначення земельних ділянок часток (паїв) на території Вишнівської (Олеської) сільської ради Ковельського району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 ***** 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сінокіс - №91 (контур  54с), пасовища - №91 (контур 13П), пасовища - №91 (контур 38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гр. **** ***** *******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дійснити державну реєстрацію права власності на земельні ділянки визначені в пункті 2 цього рішення відповідно до вимог чинного законод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конувати обов’язки власника земельних ділянок відповідно до вимог статті 91 Земельного кодексу Украї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7-10T09:02:00Z</cp:lastPrinted>
  <dcterms:modified xsi:type="dcterms:W3CDTF">2024-03-21T10:17:00Z</dcterms:modified>
  <cp:revision>289</cp:revision>
  <dc:subject/>
  <dc:title/>
</cp:coreProperties>
</file>