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 ******* **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СТ №603669, сертифікат на право на земельну частку (пай) ВЛ №0098831 виданий 12 серпня 1997 р., протокол розподілу земельних ділянок між власниками земельних часток (паїв)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0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ілити в натурі (на місцевості) земельну частку (пай)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** ******* ************* загальною площею 1,7421 га, в т.ч. діл. №1 (рілля) – площ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57 </w:t>
      </w:r>
      <w:r>
        <w:rPr>
          <w:rFonts w:cs="Times New Roman" w:ascii="Times New Roman" w:hAnsi="Times New Roman"/>
          <w:sz w:val="28"/>
          <w:szCs w:val="28"/>
        </w:rPr>
        <w:t>га (кадастровий номер 0723380800:03:002:0008), діл. №2 (сіножаті) – площа 0,4864 га (кадастровий номер 0723380800:03:002:0064) для ведення особистого селянського господарства за рахунок земель сільськогосподарського призначення земельних ділянок часток (паїв) на території Вишнівської (Римачівської) сільської ради Ковельського району Волин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 ******* *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92, сінокіс ІІ - №26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гр. ***** ******* ************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ійснити державну реєстрацію права власності на земельні ділянки визначені в пункті 2 цього рішення відповідно до вимог чинного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онувати обов’язки власника земельних ділянок відповідно до вимог статті 91 Земельного кодексу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7-10T09:02:00Z</cp:lastPrinted>
  <dcterms:modified xsi:type="dcterms:W3CDTF">2024-03-21T10:18:00Z</dcterms:modified>
  <cp:revision>285</cp:revision>
  <dc:subject/>
  <dc:title/>
</cp:coreProperties>
</file>