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ли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об'єднанн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земе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ілянок 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Вишнівській сільській раді на об’єднання земельних ділянок сільськогосподарського призначення комунальної власності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0800:03:002:0890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,5501 г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723380800:03:002:089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лощею 3,444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дастровий номер 0723380800:03:002:0892 площею 8,9621 г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дастровий номер 0723380800:03:002:0896 площею 3,5820 г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дастровий номер 0723380800:03:002:0125 площею 2,0361 га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 території Вишнівської (Римачівської)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07-13T15:56:00Z</cp:lastPrinted>
  <dcterms:modified xsi:type="dcterms:W3CDTF">2023-07-13T12:57:00Z</dcterms:modified>
  <cp:revision>47</cp:revision>
  <dc:subject/>
  <dc:title/>
</cp:coreProperties>
</file>