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озглянувши звернення начальника 10 державної пожежно-рятувальної частини 2 державного пожежно-рятувального загону ГУ ДСНС України у Волинській області Кондзери М. №23 від 05.07.2023 року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</w:t>
      </w:r>
      <w:r>
        <w:rPr>
          <w:rFonts w:cs="Times New Roman" w:ascii="Times New Roman" w:hAnsi="Times New Roman"/>
          <w:sz w:val="26"/>
          <w:szCs w:val="26"/>
          <w:lang w:eastAsia="zh-CN"/>
        </w:rPr>
        <w:t>будівницт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поділ земельної ділянки сільськогосподарського призначення комунальної власно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ий номер 0723384700:04:002:0707 площею 16,8269 га, яка розташов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7-13T15:58:00Z</cp:lastPrinted>
  <dcterms:modified xsi:type="dcterms:W3CDTF">2023-07-13T12:58:00Z</dcterms:modified>
  <cp:revision>43</cp:revision>
  <dc:subject/>
  <dc:title/>
</cp:coreProperties>
</file>