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ли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еєстрацію земельних діля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ільськогосподарського призна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122, 123, 124, Земельного кодексу України, Закону України «Про оренду землі», п.34 ст.26 Закону України «Про місцеве самоврядування в Україні», розглянувш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опотання фізичної особи-підприємця Бурдило Любов Дмитрівни від 14.06.2023 р. про продовження дії договору оренди землі №б/н </w:t>
      </w:r>
      <w:r>
        <w:rPr>
          <w:rFonts w:cs="Times New Roman" w:ascii="Times New Roman" w:hAnsi="Times New Roman"/>
          <w:sz w:val="28"/>
          <w:szCs w:val="28"/>
        </w:rPr>
        <w:t>від 29 грудня 2011 ро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єстрованого в управлінні Держкомзему у Любомльському районі Волинської області від 29.12.2011 року, за номером №07233865400003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пропозиції комісії з питань будівництва, земельних відносин, екології та охорони навколишнього середовища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державну реєстрацію комунальної власності земельної ділянки несільськогосподарського признач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ного фонду кадастровий номер 0723386500:02:001:1018 площею 14,5000 га, яка знаходиться за межами населених пунктів Вишнівської (Хворостівської) сільської ради Ковельського району,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vegera</cp:lastModifiedBy>
  <cp:lastPrinted>2023-03-24T10:00:00Z</cp:lastPrinted>
  <dcterms:modified xsi:type="dcterms:W3CDTF">2023-07-18T05:42:00Z</dcterms:modified>
  <cp:revision>249</cp:revision>
  <dc:subject/>
  <dc:title/>
</cp:coreProperties>
</file>