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4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 лип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4/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  <w:t>Пр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реєстрацію земельних ділян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ільськогосподарського признач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комунальної влас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ідповідно до ст. 26 Закону України «Про місцеве самоврядування в Україні», ст. 12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землеустрій», враховуюч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опозиції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стійної комісії з питань будівництва, земельних відносин, екології та охорони навколишнього середовищ, 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zh-CN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вести державну реєстрацію комунальної власності земельних ділянок сільськогосподарського призначення, які знаходяться на території Вишнівської сільської ради Ковельського району, Волинської області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0800:03:002:0656 – площею 4,0176 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3300:03:001:3261 – площею 1,5530 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2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5:00Z</dcterms:created>
  <dc:creator>ПК-1</dc:creator>
  <dc:description/>
  <cp:keywords/>
  <dc:language>en-US</dc:language>
  <cp:lastModifiedBy>Ірина Шахраюк</cp:lastModifiedBy>
  <cp:lastPrinted>2023-07-13T16:00:00Z</cp:lastPrinted>
  <dcterms:modified xsi:type="dcterms:W3CDTF">2023-07-13T13:00:00Z</dcterms:modified>
  <cp:revision>67</cp:revision>
  <dc:subject/>
  <dc:title/>
</cp:coreProperties>
</file>