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ип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/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 12, 116, 123 Земельного кодексу України та п.34 ст. 26 Закону України «Про місцеве самоврядування в Україні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и дозвіл Вишнівській сільській раді на розробку проекту землеустрою щодо відведення земельної ділянки для будівництва та облаштування кладовища площею 2,5090 га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адастровий номер 0723380800:03:001:0111 </w:t>
      </w:r>
      <w:r>
        <w:rPr>
          <w:rFonts w:cs="Times New Roman" w:ascii="Times New Roman" w:hAnsi="Times New Roman"/>
          <w:sz w:val="28"/>
          <w:szCs w:val="28"/>
        </w:rPr>
        <w:t>з земель комунальної власності сільськогосподарського призначення, яка розташована за межами населеного пункту с. Римачі, Ковельського району, Волинської області відповідно до генерального плану забудови с. Рима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Вишнівському сільському голові замовити в організації, що має відповідну ліцензію, </w:t>
      </w:r>
      <w:r>
        <w:rPr>
          <w:rFonts w:eastAsia="Times New Roman" w:cs="Times New Roman" w:ascii="Times New Roman" w:hAnsi="Times New Roman"/>
          <w:sz w:val="28"/>
          <w:szCs w:val="28"/>
        </w:rPr>
        <w:t>розробку проекту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та подати розроблений проект землеустро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1-06-29T11:40:00Z</cp:lastPrinted>
  <dcterms:modified xsi:type="dcterms:W3CDTF">2023-07-13T13:01:00Z</dcterms:modified>
  <cp:revision>26</cp:revision>
  <dc:subject/>
  <dc:title/>
</cp:coreProperties>
</file>