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об’єктів дорожнього сервісу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площею 0,4001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400:04:009:0005, розташованої за межами населених пунктів Вишнівської сільської ради Ковельського району Волинської області, що перебуває у приватній власності ПП «Універсам» для розміщення та експлуатації об’єктів дорожнього сервісу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2.1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              1 056 792,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один мільйон п’ятдесят шість тисяч сімсот дев’яносто дві гривні 13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20:00Z</cp:lastPrinted>
  <dcterms:modified xsi:type="dcterms:W3CDTF">2023-07-13T13:03:00Z</dcterms:modified>
  <cp:revision>142</cp:revision>
  <dc:subject/>
  <dc:title/>
</cp:coreProperties>
</file>