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 xml:space="preserve">25 СЕСІ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 передачу земельної ділянки в оренду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93, 122, 124, Земельного кодексу України, п.34 ст.26 Закону України «Про місцеве самоврядування в Україні» та розглянувши клопотання ПрАТ «Волиньобленерго» №20/6-4434 від 30.08.2022 року щодо затвердження технічної документації із землеустрою щодо встановлення (відновлення) меж земельної ділянки в натурі (на місцевості) та передачі земельної ділянки в оренду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енергії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Вишнівської сільської ради, враховуючи пропозиції комісії з 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Т «Волиньобленерго»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енергії ЗТП-32161,</w:t>
      </w:r>
      <w:r>
        <w:rPr>
          <w:rFonts w:cs="Times New Roman" w:ascii="Times New Roman" w:hAnsi="Times New Roman"/>
          <w:sz w:val="28"/>
          <w:szCs w:val="28"/>
        </w:rPr>
        <w:t xml:space="preserve"> код цільового призначення – 14.02. кадастровий номер 0723386500:03:002:1213 площею 0,0077 га, яка розташована в с. Руда, Ковельського району, Волинської області – затверди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в оренду терміном на 49 років </w:t>
      </w:r>
      <w:r>
        <w:rPr>
          <w:rFonts w:eastAsia="Times New Roman" w:cs="Times New Roman" w:ascii="Times New Roman" w:hAnsi="Times New Roman"/>
          <w:sz w:val="28"/>
          <w:szCs w:val="28"/>
        </w:rPr>
        <w:t>ПрАТ «Волиньобленерго»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озміщення, будівництва, експлуатації та обслуговування будівель і споруд об'єктів передачі електричної енергії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4.02</w:t>
      </w:r>
      <w:r>
        <w:rPr>
          <w:rFonts w:cs="Times New Roman" w:ascii="Times New Roman" w:hAnsi="Times New Roman"/>
          <w:sz w:val="28"/>
          <w:szCs w:val="28"/>
        </w:rPr>
        <w:t xml:space="preserve"> площею 0,0077 га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6500:03:002:1213, </w:t>
      </w:r>
      <w:r>
        <w:rPr>
          <w:rFonts w:cs="Times New Roman" w:ascii="Times New Roman" w:hAnsi="Times New Roman"/>
          <w:sz w:val="28"/>
          <w:szCs w:val="28"/>
        </w:rPr>
        <w:t>яка розташована в с. Руда,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Встановити річну орендну плату за користування земельною ділянкою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енергії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в розмірі 6% (шість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ПрАТ «Волиньобленерго»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10-03T11:31:00Z</cp:lastPrinted>
  <dcterms:modified xsi:type="dcterms:W3CDTF">2022-10-03T08:31:00Z</dcterms:modified>
  <cp:revision>135</cp:revision>
  <dc:subject/>
  <dc:title/>
</cp:coreProperties>
</file>