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  <w:t>25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 верес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 нормативної грошової оцінки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 ст.12, 201 Земельного кодексу Україн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 15, 18, 20, 23 Закону України «Про оцінку земель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.34 ст.26 Закону України «Про місцеве самоврядування в Україні» та розглянувши клопотання ПрАТ «Волиньоленерго» №20/6-4280 від 18.08.2022 р. про затвердження технічної документації з нормативної грошової оцінки земельної ділянки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твердити технічну документацію </w:t>
      </w:r>
      <w:r>
        <w:rPr>
          <w:rFonts w:eastAsia="Times New Roman" w:cs="Times New Roman" w:ascii="Times New Roman" w:hAnsi="Times New Roman"/>
          <w:sz w:val="28"/>
          <w:szCs w:val="28"/>
        </w:rPr>
        <w:t>з нормативної грошової оцін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емельної ділянки площею 0,1113 г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дастровий номер 0723384700:01:002:0264, розташованої за межами населених пунктів Вишнівської (Радехівської) сільської ради Ковельського району Волинської області, що передається в оренду ПрАТ «Волиньобленерго» для розміщення, будівництва, експлуатації та обслуговування будівель і споруд об'єктів передачі електричної та теплової енергії, </w:t>
      </w:r>
      <w:r>
        <w:rPr>
          <w:rFonts w:cs="Times New Roman" w:ascii="Times New Roman" w:hAnsi="Times New Roman"/>
          <w:color w:val="000000"/>
          <w:sz w:val="28"/>
          <w:szCs w:val="28"/>
        </w:rPr>
        <w:t>код цільового призначення – 14.02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з нормативною грошовою оцінкою 51 12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77 грн. (п’ятдесят одна тисяча сто двадцять шість грн. 77 коп.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Віктор СУЩИ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shakhraiuk</cp:lastModifiedBy>
  <cp:lastPrinted>2022-10-03T11:04:00Z</cp:lastPrinted>
  <dcterms:modified xsi:type="dcterms:W3CDTF">2022-10-03T08:07:00Z</dcterms:modified>
  <cp:revision>110</cp:revision>
  <dc:subject/>
  <dc:title/>
</cp:coreProperties>
</file>