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5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34 ст.26 Закону України «Про місцеве самоврядування в Україні» та розглянувши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комунальної власності площею 9,0113 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0800:03:001:0369, розташованої за межами населених пунктів Вишнівської сільської ради Ковельського району Волинської області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1.0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з нормативною грошовою оцінкою 9 934 63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84 грн. (дев’ять мільйонів дев’ятсот тридцять чотири тисячі шістсот тридцять три гривні 84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10-03T10:48:00Z</cp:lastPrinted>
  <dcterms:modified xsi:type="dcterms:W3CDTF">2022-10-03T07:48:00Z</dcterms:modified>
  <cp:revision>115</cp:revision>
  <dc:subject/>
  <dc:title/>
</cp:coreProperties>
</file>