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 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 землеустрою щодо встановлення (віднов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 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статей 12, 118, 120, 121, 202, Перехідних положень  Земельного кодексу України, пункту 34 статті 26 Закону України «Про місцеве самоврядування в Україні» та розглянувш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р. ********* ******* ******** для будівництва та обслуговування житлового будинку, господарських будівель та споруд (присадибна ділянка) в с. Вишнів, вул. *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р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********* ******* ******** для будівництва та обслуговування житлового будинку, господарських будівель та споруд (присадибна ділянка) код цільового призначення – 02.01. кадастровий номер земельної ділянки 0723380400:01:002:0316 площею 0,2500 га, яка знаходиться в с. Вишнів, вул. *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 – затверд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ередати у власність гр. ********* ******* ******** земельну ділянку для будівництва, обслуговування житлового будинку, господарських будівель та споруд (присадибна ділянка) код цільового призначення – 02.01. кадастровий номер 0723380400:01:002:0316 площею 0,2500 га, яка знаходиться в с. Вишнів, вул. *************, </w:t>
      </w:r>
      <w:r>
        <w:rPr>
          <w:rFonts w:cs="Times New Roman" w:ascii="Times New Roman" w:hAnsi="Times New Roman"/>
          <w:sz w:val="27"/>
          <w:szCs w:val="27"/>
          <w:lang w:val="en-US"/>
        </w:rPr>
        <w:t>**</w:t>
      </w:r>
      <w:r>
        <w:rPr>
          <w:rFonts w:cs="Times New Roman" w:ascii="Times New Roman" w:hAnsi="Times New Roman"/>
          <w:sz w:val="27"/>
          <w:szCs w:val="27"/>
        </w:rPr>
        <w:t>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обов’язати гр. ******** ******* ******** провести державну реєстрацію права власності на земельну ділянку в реєстрі речов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и в земельно-облік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3:00Z</dcterms:created>
  <dc:creator>ПК-1</dc:creator>
  <dc:description/>
  <cp:keywords/>
  <dc:language>en-US</dc:language>
  <cp:lastModifiedBy>Володимир  Салуха</cp:lastModifiedBy>
  <cp:lastPrinted>2024-03-06T16:15:00Z</cp:lastPrinted>
  <dcterms:modified xsi:type="dcterms:W3CDTF">2024-03-22T12:47:00Z</dcterms:modified>
  <cp:revision>64</cp:revision>
  <dc:subject/>
  <dc:title/>
</cp:coreProperties>
</file>