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 ******* ********* для будівництва та обслуговування житлового будинку, господарських будівель та споруд (присадибна ділянка) в с. Вишнів, вул. 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 ******* 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0400:01:004:0196 площею 0,2500 га, яка знаходиться в с. Вишнів, вул. 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ередати у власність гр. ******* ******* **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0400:01:004:0196 площею 0,2500 га, яка знаходиться в с. Вишнів, вул. 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*** ******* *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4-03-06T16:16:00Z</cp:lastPrinted>
  <dcterms:modified xsi:type="dcterms:W3CDTF">2024-03-22T13:01:00Z</dcterms:modified>
  <cp:revision>66</cp:revision>
  <dc:subject/>
  <dc:title/>
</cp:coreProperties>
</file>