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** ********** для будівництва та обслуговування житлового будинку, господарських будівель та споруд (присадибна ділянка) в с. Олеськ, вул. Богдана *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3300:01:002:0206 площею 0,2500 га, яка знаходиться в с. </w:t>
      </w:r>
      <w:bookmarkStart w:id="0" w:name="_Hlk159928257"/>
      <w:r>
        <w:rPr>
          <w:rFonts w:cs="Times New Roman" w:ascii="Times New Roman" w:hAnsi="Times New Roman"/>
          <w:sz w:val="27"/>
          <w:szCs w:val="27"/>
        </w:rPr>
        <w:t xml:space="preserve">Олеськ, вул. Богдана *************, </w:t>
      </w:r>
      <w:bookmarkEnd w:id="0"/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</w:t>
      </w:r>
      <w:bookmarkStart w:id="1" w:name="_Hlk159928262"/>
      <w:r>
        <w:rPr>
          <w:rFonts w:cs="Times New Roman" w:ascii="Times New Roman" w:hAnsi="Times New Roman"/>
          <w:sz w:val="27"/>
          <w:szCs w:val="27"/>
        </w:rPr>
        <w:t xml:space="preserve">******** ******* ********** 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3300:01:002:0206 площею 0,2500 га, яка знаходиться в с. Олеськ, вул. Богдана *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 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7:00Z</cp:lastPrinted>
  <dcterms:modified xsi:type="dcterms:W3CDTF">2024-03-22T13:01:00Z</dcterms:modified>
  <cp:revision>67</cp:revision>
  <dc:subject/>
  <dc:title/>
</cp:coreProperties>
</file>