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23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токол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ділу земельних ділянок мі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никами земельних часток (паїв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відповідності до п.34 ст.26 Закону України «Про місцеве самоврядування в Україні», ст.12, 22, 122 Земельного кодексу України, статей 3, 5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порядок виділення в натурі (на місцевості) земельних ділянок власникам земельних часток (паїв)», </w:t>
      </w:r>
      <w:r>
        <w:rPr>
          <w:rFonts w:eastAsia="Times New Roman" w:cs="Times New Roman" w:ascii="Times New Roman" w:hAnsi="Times New Roman"/>
          <w:sz w:val="28"/>
          <w:szCs w:val="28"/>
        </w:rPr>
        <w:t>розглянувши заяви гр. ******* ****** *********** №*-686 та №К-687 від 25.10.2023 р., гр. ******** ********* ********** №*-690 від 27.10.2023 р., гр. ******* ********** *********** №*-787 від 18.12.2023 р., гр. ****** ***** ******** №*-788 від 18.12.2023 р., гр. ********* ***** ************** №* 171 від 15.01.2024 р., гр. ********** ********** ********** №* 510 від 29.01.2024 р., гр. ********* ****** ********** №* 513 від 29.01.2024 р., гр. ****** ********* ******** №* 538 від 30.01.2024 р., гр. ****** ****** ********* №* 763 від 08.02.2024 р., гр. ******** ********** ********** №* 787 від 09.02.2024 р., гр. *********** ****** ********** та ********** ********** ************ №* 879 від 14.02.2024 р., гр. ******* ****** ********* №* 903 від 16.02.2024 р, протоколи розподілу земельних ділянок між власниками земельних часток (паїв)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твердити протоколи розподілу земельних ділянок між власниками земельних часток (паїв): </w:t>
      </w:r>
      <w:bookmarkStart w:id="0" w:name="_Hlk154477587"/>
      <w:r>
        <w:rPr>
          <w:rFonts w:eastAsia="Times New Roman" w:cs="Times New Roman" w:ascii="Times New Roman" w:hAnsi="Times New Roman"/>
          <w:sz w:val="28"/>
          <w:szCs w:val="28"/>
        </w:rPr>
        <w:t>№1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5.0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</w:rPr>
        <w:t>року, №2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5</w:t>
      </w:r>
      <w:r>
        <w:rPr>
          <w:rFonts w:eastAsia="Times New Roman" w:cs="Times New Roman" w:ascii="Times New Roman" w:hAnsi="Times New Roman"/>
          <w:sz w:val="28"/>
          <w:szCs w:val="28"/>
        </w:rPr>
        <w:t>.0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</w:rPr>
        <w:t>року, №3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9</w:t>
      </w:r>
      <w:r>
        <w:rPr>
          <w:rFonts w:eastAsia="Times New Roman" w:cs="Times New Roman" w:ascii="Times New Roman" w:hAnsi="Times New Roman"/>
          <w:sz w:val="28"/>
          <w:szCs w:val="28"/>
        </w:rPr>
        <w:t>.0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</w:rPr>
        <w:t>року, №4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9.0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</w:rPr>
        <w:t>року, №5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9.0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</w:rPr>
        <w:t>року, №6 від 22.02.2024 року, №7 від 22.02.2024 року, №8 від 22.02.2024 року, №9 від 22.02.2024 року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, №10 від 22.02.2024 року, №11 від 22.02.2024 року, №12 від 22.02.2024 року, №13 від 22.02.2024 ро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3-06T16:18:00Z</cp:lastPrinted>
  <dcterms:modified xsi:type="dcterms:W3CDTF">2024-03-22T13:03:00Z</dcterms:modified>
  <cp:revision>349</cp:revision>
  <dc:subject/>
  <dc:title/>
</cp:coreProperties>
</file>