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 ********** 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коном НСР №243513, сертифікат на право на земельну частку (пай) ВЛ №0044735 виданий 20 листопада 1996 року р., протокол розподілу земельних ділянок між власниками земельних часток (паїв) №1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5</w:t>
      </w:r>
      <w:r>
        <w:rPr>
          <w:rFonts w:eastAsia="Times New Roman" w:cs="Times New Roman" w:ascii="Times New Roman" w:hAnsi="Times New Roman"/>
          <w:sz w:val="28"/>
          <w:szCs w:val="28"/>
        </w:rPr>
        <w:t>.0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 ********** 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64, рілля ІІ – №359, сінокіс - №225, пасовища - №277 відповідно до протоколу розподілу земельних часток (паїв) в межах Вишнівської (Радех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32:00Z</cp:lastPrinted>
  <dcterms:modified xsi:type="dcterms:W3CDTF">2024-03-26T07:16:00Z</dcterms:modified>
  <cp:revision>276</cp:revision>
  <dc:subject/>
  <dc:title/>
</cp:coreProperties>
</file>