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* 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М №200715, сертифікат на право на земельну частку (пай) ВЛ №0098890 виданий 12 серпня 1997 року р., протокол розподілу земельних ділянок між власниками земельних часток (паїв) №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 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1/2 земельної частки (паю): рілля І - №354, рілля ІІ - №354, сінокіс І - №354, сінокіс ІІ - №20 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3:00Z</cp:lastPrinted>
  <dcterms:modified xsi:type="dcterms:W3CDTF">2024-03-26T07:31:00Z</dcterms:modified>
  <cp:revision>275</cp:revision>
  <dc:subject/>
  <dc:title/>
</cp:coreProperties>
</file>