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Т №603797, сертифікат на право на земельну частку (пай) ВЛ №0098837 виданий 12 серпня 1997 року р., протокол розподілу земельних ділянок між власниками земельних часток (паїв) №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54, рілля ІІ - №154, сінокіс І - №154, сінокіс ІІ - №22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5:00Z</cp:lastPrinted>
  <dcterms:modified xsi:type="dcterms:W3CDTF">2024-03-26T07:31:00Z</dcterms:modified>
  <cp:revision>276</cp:revision>
  <dc:subject/>
  <dc:title/>
</cp:coreProperties>
</file>