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 ********* 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СР №024818, сертифікат на право на земельну частку (пай) ВЛ №0098927 виданий 12 серпня 1997 року р., протокол розподілу земельних ділянок між власниками земельних часток (паїв) №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* ********* 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301, рілля ІІ - №301, сінокіс І - №301, сінокіс ІІ - №103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6:00Z</cp:lastPrinted>
  <dcterms:modified xsi:type="dcterms:W3CDTF">2024-03-26T07:32:00Z</dcterms:modified>
  <cp:revision>277</cp:revision>
  <dc:subject/>
  <dc:title/>
</cp:coreProperties>
</file>