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 лютого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/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 xml:space="preserve">*********** ****** ********** та гр. ********** ********** ************, </w:t>
      </w:r>
      <w:r>
        <w:rPr>
          <w:rFonts w:eastAsia="Times New Roman" w:cs="Times New Roman" w:ascii="Times New Roman" w:hAnsi="Times New Roman"/>
          <w:sz w:val="28"/>
          <w:szCs w:val="28"/>
        </w:rPr>
        <w:t>свідоцтво про право на спадщину за законом ВАВ №672827, сертифікат на право на земельну частку (пай) ВЛ №0270612 виданий 23 жовтня 2002 року р., сертифікат на право на земельну частку (пай) ВЛ №0270640 виданий 23 жовтня 2002 року р., протокол розподілу земельних ділянок між власниками земельних часток (паїв) №12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2</w:t>
      </w:r>
      <w:r>
        <w:rPr>
          <w:rFonts w:eastAsia="Times New Roman" w:cs="Times New Roman" w:ascii="Times New Roman" w:hAnsi="Times New Roman"/>
          <w:sz w:val="28"/>
          <w:szCs w:val="28"/>
        </w:rPr>
        <w:t>.0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4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*********** ****** ********** та гр. ********** ********** ************ 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 у спільну сумісну власність: рілля І - №520, рілля ІІ - №519 відповідно до протоколу розподілу земельних часток (паїв) в межах Вишнівської (Штунської) сільської ради.   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ради                                                                         Тетяна ВЕГЕРА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4-03-06T16:37:00Z</cp:lastPrinted>
  <dcterms:modified xsi:type="dcterms:W3CDTF">2024-03-26T07:42:00Z</dcterms:modified>
  <cp:revision>286</cp:revision>
  <dc:subject/>
  <dc:title/>
</cp:coreProperties>
</file>