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Семерей Марини Андріївни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повітом НСР №801163, сертифікат на право на земельну частку (пай) ВЛ №0078435 виданий 21 листопада 1996 року р., протокол розподілу земельних ділянок між власниками земельних часток (паїв) №13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2</w:t>
      </w:r>
      <w:r>
        <w:rPr>
          <w:rFonts w:eastAsia="Times New Roman" w:cs="Times New Roman" w:ascii="Times New Roman" w:hAnsi="Times New Roman"/>
          <w:sz w:val="28"/>
          <w:szCs w:val="28"/>
        </w:rPr>
        <w:t>.0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Семерей Марині Андріївн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рілля І - №1127 відповідно до протоколу розподілу земельних часток (паїв) в межах Вишнівської (Штун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3-06T16:38:00Z</cp:lastPrinted>
  <dcterms:modified xsi:type="dcterms:W3CDTF">2024-03-06T14:38:00Z</dcterms:modified>
  <cp:revision>281</cp:revision>
  <dc:subject/>
  <dc:title/>
</cp:coreProperties>
</file>