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лют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надання її в оренду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93, 122, 124, 1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й розташованої на території Вишнівської сільської ради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й, код цільового призначення – 13.01. кадастровий номер земельної ділянки 0723380400:04:007:0029 площею 0,0225 га, розташованої на території Вишнівської сільської ради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25 (двадцять п’ять) років ТОВ «Юкрейн Тауер Компані» земельну ділянку для розміщення та експлуатації об’єктів і споруд електронних комунікацій, код цільового призначення – 13.01. кадастровий номер земельної ділянки 0723380400:04:007:0029 площею 0,0225 га, розташованої на території Вишнівської сільської ради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б’єктів і споруд електронних комунікац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12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 укласти договір оренди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Юкрейн Тауер Компані» провести державну реєстрацію права оренди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6T16:40:00Z</cp:lastPrinted>
  <dcterms:modified xsi:type="dcterms:W3CDTF">2024-03-06T14:40:00Z</dcterms:modified>
  <cp:revision>140</cp:revision>
  <dc:subject/>
  <dc:title/>
</cp:coreProperties>
</file>