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лют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затвердження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до 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а надання її в оренду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, 93, 122, 124, 134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, пункту 34 статті 26 Закону України «Про місцеве самоврядування в Україні» та розглянувши проект землеустрою щодо відведення земельної ділянки в оренду ТОВ «Юкрейн Тауер Компані» для розміщення та експлуатації об’єктів і споруд електронних комунікацій розташованої за межами населеного пункту          с. Хворостів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емлеустрою щодо відведення земельної ділянки в оренду ТОВ «Юкрейн Тауер Компані» для розміщення та експлуатації об’єктів і споруд електронних комунікацій, код цільового призначення – 13.01. кадастровий номер земельної ділянки 0723386500:03:001:1068 площею 0,0225 га, розташованої за межами населеного пункту с. Хворостів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терміном на 25 (двадцять п’ять) років ТОВ «Юкрейн Тауер Компані» земельну ділянку для розміщення та експлуатації об’єктів і споруд електронних комунікацій, код цільового призначення – 13.01. кадастровий номер земельної ділянки 0723386500:03:001:1068 площею 0,0225 га, розташованої за межами населеного пункту с. Хворостів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новити річну орендну плату за користування земельною ділянкою </w:t>
      </w:r>
      <w:r>
        <w:rPr>
          <w:rFonts w:cs="Times New Roman" w:ascii="Times New Roman" w:hAnsi="Times New Roman"/>
          <w:sz w:val="28"/>
          <w:szCs w:val="28"/>
        </w:rPr>
        <w:t>для розміщення та експлуатації об’єктів і споруд електронних комунікаці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озмірі 12% від її нормативної грошової оцінки (нормативно грошова оцінка земельної ділянки щороку підлягає уточненню на коефіцієнт індексації, передбачений законодавств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ишнівському сільському голові укласти договір оренди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ТОВ «Юкрейн Тауер Компані» провести державну реєстрацію права оренди на визначену в пункті 2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6T16:41:00Z</cp:lastPrinted>
  <dcterms:modified xsi:type="dcterms:W3CDTF">2024-03-06T14:41:00Z</dcterms:modified>
  <cp:revision>135</cp:revision>
  <dc:subject/>
  <dc:title/>
</cp:coreProperties>
</file>