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, 186  Земельного кодексу України, пункту 34 статті 26 Закону України «Про місцеве самоврядування в Україні», ст.50 Закону України «Про землеустрій» та розглянувши проект землеустрою щодо відведення земельної ділянки для будівництва та обслуговування будівель закладів комунального обслуговування розташованої в с. Бережці, вул. Ветеранів, 19б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у постійне користування Комунальному підприємству «Буг» Вишнівської сільської ради для будівництва та обслуговування будівель закладів комунального обслуговування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1. площею 1,0499 га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0800:03:003:0145, щ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озташована в </w:t>
      </w:r>
      <w:r>
        <w:rPr>
          <w:rFonts w:cs="Times New Roman" w:ascii="Times New Roman" w:hAnsi="Times New Roman"/>
          <w:sz w:val="28"/>
          <w:szCs w:val="28"/>
        </w:rPr>
        <w:t>с. Бережці, вул. Ветеранів, 19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вельського Волинської області </w:t>
      </w:r>
      <w:r>
        <w:rPr>
          <w:rFonts w:cs="Times New Roman" w:ascii="Times New Roman" w:hAnsi="Times New Roman"/>
          <w:sz w:val="28"/>
          <w:szCs w:val="28"/>
        </w:rPr>
        <w:t>– затверди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ти в постійне користування Комунальному підприємству «Буг» земельну ділянку для будівництва та обслуговування будівель закладів комунального обслуговування, код цільового призначення – 03.01. площею 1,0499 га, кадастровий номер 0723380800:03:003:0145, що розташована в          с. Бережці, вул. Ветеранів, 19б, Ковельського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бов’язати директора комунального підприємства «Буг» Вишнівської сільської ради провести державну реєстрацію права постійного користування на визначену в пункті 2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6T16:43:00Z</cp:lastPrinted>
  <dcterms:modified xsi:type="dcterms:W3CDTF">2024-03-06T14:43:00Z</dcterms:modified>
  <cp:revision>73</cp:revision>
  <dc:subject/>
  <dc:title/>
</cp:coreProperties>
</file>