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ТОВ «Волинь-Агро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157 від 14.02.2024 року про припинення дії договору оренди землі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пинити дію </w:t>
      </w:r>
      <w:bookmarkStart w:id="0" w:name="_Hlk16060781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говору оренди землі невитребуваних (нерозподілених) земельних часток (паїв) від 15.10.2013 року, зареєстрованого в Радехівській сільській раді за №08 від 15.10.2013 р., загальною площею 2,7801 га на території Вишнівської (Радехівської) сільської ради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 зв’язку з добровільною відмов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івському сільському голові укласти додаткові угоди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 розірвання</w:t>
      </w:r>
      <w:r>
        <w:rPr>
          <w:rFonts w:cs="Times New Roman" w:ascii="Times New Roman" w:hAnsi="Times New Roman"/>
          <w:sz w:val="28"/>
          <w:szCs w:val="28"/>
        </w:rPr>
        <w:t xml:space="preserve"> договору оренди землі невитребуваних (нерозподілених) земельних часток (паїв) від 15.10.2013 року, зареєстрованого в Радехівській сільській раді за №08 від 15.10.2013 р., загальною площею 2,7801 га на території Вишнівської (Радехівської) сіль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Контроль за виконанням дан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3-07T08:43:00Z</cp:lastPrinted>
  <dcterms:modified xsi:type="dcterms:W3CDTF">2024-03-07T06:44:00Z</dcterms:modified>
  <cp:revision>255</cp:revision>
  <dc:subject/>
  <dc:title/>
</cp:coreProperties>
</file>