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ФГ «Юлка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П 893 від 15.02.2024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пинити дію договорів оренди землі невитребуваних (нерозподілених) земельних часток (паїв) для ведення фермерського господар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3.03.2012 року, зареєстрованого в управлінні Держкомзему у Любомльському районі Волинської області за №072338724000058 від 26.03.2012 р., загальною площею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7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0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 на території Вишнівської (Штун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3.03.2012 року, зареєстрованого в управлінні Держкомзему у Любомльському районі Волинської області за №072338724000059 від 26.03.2012 р., загальною площею 11,2870 га на території Вишнівської (Штун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3.03.2012 року, зареєстрованого в управлінні Держкомзему у Любомльському районі Волинської області за №072338724000060 від 26.03.2012 р., загальною площею 9,8200 га на території Вишнівської (Штунської) сільської рад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 з складною фінансово-господарською діяльн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 невитребуваних (нерозподілених) земельних часток (паїв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ведення фермерського господ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3.03.2012 року, зареєстрованого в управлінні Держкомзему у Любомльському районі Волинської області за №072338724000058 від 26.03.2012 р., загальною площею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7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05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 на території Вишнівської (Штунської) сіль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 23.03.2012 року, зареєстрованого в управлінні Держкомзему у Любомльському районі Волинської області за №072338724000059 від 26.03.2012 р., загальною площею 11,2870 га на території Вишнівської (Штунської) сільської рад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ід 23.03.2012 року, зареєстрованого в управлінні Держкомзему у Любомльському районі Волинської області за №072338724000060 від 26.03.2012 р., загальною площею 9,8200 га на території Вишнівської (Штунської)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6:00Z</dcterms:created>
  <dc:creator>ПК-1</dc:creator>
  <dc:description/>
  <cp:keywords/>
  <dc:language>en-US</dc:language>
  <cp:lastModifiedBy>Володимир  Салуха</cp:lastModifiedBy>
  <cp:lastPrinted>2024-03-07T08:50:00Z</cp:lastPrinted>
  <dcterms:modified xsi:type="dcterms:W3CDTF">2024-03-25T08:16:00Z</dcterms:modified>
  <cp:revision>2</cp:revision>
  <dc:subject/>
  <dc:title/>
</cp:coreProperties>
</file>